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pPr>
      <w:r>
        <w:rPr>
          <w:rFonts w:eastAsia="Times New Roman" w:cs="Times New Roman" w:ascii="Times New Roman" w:hAnsi="Times New Roman"/>
        </w:rPr>
        <w:t>La construcción del otro en el fútbol</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t>Identidad y alteridad en los cantos de las hinchadas argentinas</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right"/>
        <w:rPr>
          <w:rFonts w:ascii="Times New Roman" w:hAnsi="Times New Roman" w:eastAsia="Times New Roman" w:cs="Times New Roman"/>
        </w:rPr>
      </w:pPr>
      <w:r>
        <w:rPr>
          <w:rFonts w:eastAsia="Times New Roman" w:cs="Times New Roman" w:ascii="Times New Roman" w:hAnsi="Times New Roman"/>
        </w:rPr>
        <w:t>Autor</w:t>
      </w:r>
    </w:p>
    <w:p>
      <w:pPr>
        <w:pStyle w:val="Normal"/>
        <w:spacing w:lineRule="auto" w:line="4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Doctor en Ciencias Sociales, becario postdoctoral del CONICET, Universidad de Buenos Aires, Instituto de Investigaciones Gino Germani, Ciudad Autónoma de Buenos Aires, Argentina, Autor@gmail.com, fecha de realización: 30/08/2017, fecha de entrega: 05/09/2017.</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Resume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rPr/>
      </w:pPr>
      <w:r>
        <w:rPr>
          <w:rFonts w:eastAsia="Times New Roman" w:cs="Times New Roman" w:ascii="Times New Roman" w:hAnsi="Times New Roman"/>
        </w:rPr>
        <w:t xml:space="preserve">En este artículo propongo realizar un análisis de las representaciones acerca de la otredad presentes en los cantitos argentinos. Mediante los cantos se escenifican representaciones acerca del “nosotros” y los “otros” construidas a partir de una lógica de la representación dicotómica y excluyente. </w:t>
      </w:r>
    </w:p>
    <w:p>
      <w:pPr>
        <w:pStyle w:val="Normal"/>
        <w:spacing w:lineRule="auto" w:line="480" w:before="240" w:after="240"/>
        <w:rPr/>
      </w:pPr>
      <w:r>
        <w:rPr>
          <w:rFonts w:eastAsia="Times New Roman" w:cs="Times New Roman" w:ascii="Times New Roman" w:hAnsi="Times New Roman"/>
        </w:rPr>
        <w:t>Los hinchas no reconocen el carácter discriminatorio de los insultos porque las injurias en general forman parte de la performance y se interpretan a partir de la lógica dicotómica del aliento. De esta manera, para los hinchas estos insultos no son graves y forman parte del “folklore del fútbol”. En este sentido mi investigación remite al estudio de las lógicas particulares del fenómeno cultural del aliento, y la articulación de estas lógicas con los procesos sociales, históricos y culturales de nuestra socieda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alabras clave: Fútbol; Identidad; Alteridad; Canto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The construction of other in football. Identity and otherness in the songs of Argentinian supporters</w:t>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before="240" w:after="240"/>
        <w:rPr/>
      </w:pPr>
      <w:r>
        <w:rPr>
          <w:rFonts w:eastAsia="Times New Roman" w:cs="Times New Roman" w:ascii="Times New Roman" w:hAnsi="Times New Roman"/>
          <w:lang w:val="en-US"/>
        </w:rPr>
        <w:t>In this article I propose to make an analysis of representations about the otherness that is present in the Argentine chants. Social representations about “us” and “others” are staged in this songs and are constructed from a dichotomous and exclusive logic of representation.</w:t>
      </w:r>
    </w:p>
    <w:p>
      <w:pPr>
        <w:pStyle w:val="Normal"/>
        <w:spacing w:lineRule="auto" w:line="480" w:before="240" w:after="240"/>
        <w:rPr/>
      </w:pPr>
      <w:r>
        <w:rPr>
          <w:rFonts w:eastAsia="Times New Roman" w:cs="Times New Roman" w:ascii="Times New Roman" w:hAnsi="Times New Roman"/>
          <w:lang w:val="en-US"/>
        </w:rPr>
        <w:t>Supporters do not recognize the discriminatory nature of the insults because the affronts in general are part of the performance and their interpretations are based on the dichotomous logic of the "aliento". Thus, for the supporters, this insults are not serious and are part of the "folklore of football”. In this way, my research is focus on the study of the logic of the cultural phenomenon of the "aliento" and its articulation with social, historical and cultural processes of our society.</w:t>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Keywords: Football; Identity; Otherness; Chants.</w:t>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 construção do outro no futebol. Identidade e otredade nos cantos das torcidas argentina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Resumo</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Neste artigo proponho fazer uma análise das representações sobre a alteridade que estão presente nos cantos argentinos. Através dos cantos são encenadas as represetações sobre “nós” e “outros”, e construídas a partir de uma lógica dicotômica e excludente de representação.</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Os torcedores não reconhecem a natureza discriminatória dos insultos porque as ofensas em geral fazem parte da performance e sua interpretação depene da lógica dicotômica do "aliento". Assim, para os torcedores, esses insultos não são sérios e fazem parte do "folclore do futebol”. Desta forma, minha pesquisa centra-se no estudo da lógica do fenômeno cultural do "aliento" e sua articulação com os processos sociais, históricos e culturais da nossa sociedad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alavras chave: Futebol; Identidade; Alteridade; Cantos</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Estudios sociales del deporte: agenda y temas pendiente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Entre los años 2009 y 2016 tuve la oportunidad de compartir con distintos grupos de hinchas una amplia gama de experiencias tanto dentro como fuera de los estadios. Esas experiencias sirvieron como inspiración para muchas de las preguntas que formulé en mi tesis doctoral (Autor, 2017) y que quisiera retomar en el presente artículo.</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Si le preguntamos a los hinchas por los motivos que los movilizan a los estadios cada domingo, su respuesta, de tan obvia que resulta para todo futbolero, se vuelve trivial: “venimos a alentar”. ¿Qué quiere decir un hincha cuando refiere a su propia práctica como aliento? ¿Cuáles son los sentidos que se tejen en torno a dicha práctica? ¿Qué tipos de construcciones simbólicas se ponen en escena en el aliento? ¿Por qué al alentar se exhiben representaciones radicales del otro siempre negativizado e inferiorizado en diversas escalas morales? ¿Cómo interpretan los hinchas cantos que son considerados como discriminatorio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En Europa fueron Armstrong y Giulianotti quienes plantearon por primera vez la necesidad de recuperar el punto de vista nativo mediante el enfoque etnográfico y considerar a la violencia entre simpatizantes como socialmente significativa (Armstrong, 1998; Giulianotti, 1999). En términos generales, la perspectiva latinoamericana recupera esta mirada. La tendencia a considerar al fútbol como un ritual comunitario, drama social o arena pública, privilegia el estudio de los procesos de formación de identidades socioculturales. Esta inclinación por los temas culturales puede tener su origen en los trabajos pioneros de los antropólogos Roberto DaMatta y Eduardo Archetti durante la década de 1980, quienes han recuperado los aportes de investigadores de orientación antropológica (como Geertz, Turner, Durkheim, Bourdieu, Anderson, entre otros) enfatizando las dimensiones simbólicas, emocionales y morales sobre las que se estructura la sociedad.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ablo Alabarces ha continuado esta tradición indagando sobre las narrativas de la nación mediante un análisis de los medios de comunicación y sus modos de narrar el deporte (Alabarces, 2006). Sus aportes teóricos guiaron las primeras etnografías de hinchadas, contribuyendo a formar y consolidar una nueva generación de investigadores que centraron su atención en las subculturas de los hinchas, con énfasis en el comportamiento simbólico, los códigos morales y las prácticas violencias. Los trabajos de autores como Garriga Zucal (ver Garriga Zucal, 2007) y Verónica Moreira (ver Moreira, 2006) han tenido influencia en el resto de Latinoamérica, contribuyendo al desarrollo de un marco teórico y metodológico útil para abordar los procesos de “barrabravización” de las hinchada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A pesar de la consolidación de los estudios sociales del deporte, los cantitos de fútbol no han sido objeto de estudios exhaustivos. Quizás esto se deba al carácter banal del objeto que lo reviste de cierta ilegitimidad académica. Incluso el término cantitos lo desacredita en cierta forma tanto dentro como fuera del campo. Esto puede deberse al desconocimiento de la riqueza simbólica de estos artefactos culturales y sobre el intricado juego de significados que son puestos en escena.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ambién resulta llamativo que en alrededor de 40 años de estudios sociales del deporte en Argentina no existan trabajos importantes que problematicen la relación entre el fútbol y la discriminación. En términos generales, esta relación se aborda tangencialmente en los estudios sobre identidades sociales y deporte, sobre todo en aquellos que abordan el carácter étnico de ciertas identidades futbolísticas (Gándara, 1997; Burgos y Brunet, 2000; Ferreiro, 2003; Raanan, 2012).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Enfoque, métodos y pregunta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Archetti (Archetti, 1985), sostuvo que en el fútbol es posible encontrar una serie de símbolos que ayudan a las personas a pensar y categorizar sus relaciones sociales, y que esto tiene consecuencias sobre las maneras en que los actores sienten y perciben el mundo que les rodea. El supuesto de que a través del fútbol es posible analizar y comprender aspectos de la realidad social implica que los actores que participan del deporte son capaces de comunicar, a través de sus prácticas, una visión del mundo (cosmovisión) y unas orientaciones valorativas (ethos). Esta distinción entre el aspecto cognitivo (cosmovisión) y el aspecto valorativo (ethos) es puramente analítica y en la práctica encontramos que las representaciones del mundo social están atravesadas por valoraciones. Cuando los sujetos seleccionan ciertos rasgos del otro para construir una representación de la alteridad hay siempre implícito un juicio de valor que motiva esa selección (Whitley y Kite, 2010).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quello que los hinchas conocen como aliento constituye una performance cultural (de acuerdo a la definición de Singer, 1972) de índole agonística, que se desenvuelve mediante un duelo verbal y práctica corporal que busca poner en escena una imagen idealizada del propio grupo, injuriar y burlar al grupo rival, e intervenir mediante la arenga en el desarrollo del partido (Autor, 2017). Mediante la performance, los hinchas son capaces de escenificar moralidades y de esta manera re-afirmar identidades sociales (Archetti, 1985).</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Esta puesta en escena se da mediante distintos soportes y registros de la comunicación, pero se expresan con mayor claridad en lo que los hinchas llaman cantitos. Los cantitos son piezas contrahechas compuestas de una base melódica -tomada por lo general de la industria cultural- y una letra reformulada que se adapta a los propósitos de presentar una imagen positiva del grupo, celebrar la pertenencia, burlar o insultar al grupo rival, y alentar al propio equipo (Autor, 2013).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Las representaciones que se exhiben en el aliento son construidas mediante una lógica excluyente y polar. La selección de los rasgos de las imágenes del “nosotros” y de los “otros” es guiada por orientaciones valorativas que siguen el principio de la polarización simbólica. De esta manera el otro es siempre representado como una alteridad radical ubicada en el polo negativo de todas las escalas morales que son relevantes para los hincha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Las representaciones se organizan en torno a tres núcleos del ethos: el existencial, el grupal y el social (Archetti, 1985). A nivel existencial el ethos se relaciona con la individualidad, el sexo o la edad, tal como lo trabajó Archetti. A nivel cultural e histórico el ethos se vincula con la construcción de sentidos vinculados a tribalismos, en este caso la cultura del aguante (Alabarces, 2004). A nivel social el ethos se relaciona con lo referido a la categorización del individuo como miembro de distintas categorías sociales  que constituyen líneas de fracturas históricas (Giulianotti, 2002).</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La interpretación de estas representaciones se da en el marco de una tensión entre una interpretación </w:t>
      </w:r>
      <w:r>
        <w:rPr>
          <w:rFonts w:eastAsia="Times New Roman" w:cs="Times New Roman" w:ascii="Times New Roman" w:hAnsi="Times New Roman"/>
          <w:i/>
        </w:rPr>
        <w:t xml:space="preserve">etic </w:t>
      </w:r>
      <w:r>
        <w:rPr>
          <w:rFonts w:eastAsia="Times New Roman" w:cs="Times New Roman" w:ascii="Times New Roman" w:hAnsi="Times New Roman"/>
        </w:rPr>
        <w:t xml:space="preserve">del aliento como práctica discriminatoria, es decir como violencia, y una interpretación </w:t>
      </w:r>
      <w:r>
        <w:rPr>
          <w:rFonts w:eastAsia="Times New Roman" w:cs="Times New Roman" w:ascii="Times New Roman" w:hAnsi="Times New Roman"/>
          <w:i/>
        </w:rPr>
        <w:t>emic,</w:t>
      </w:r>
      <w:r>
        <w:rPr>
          <w:rFonts w:eastAsia="Times New Roman" w:cs="Times New Roman" w:ascii="Times New Roman" w:hAnsi="Times New Roman"/>
        </w:rPr>
        <w:t xml:space="preserve"> o nativa, que lo concibe como “folklore”, es decir como no violencia. Los hinchas no reconocen el carácter discriminatorio de los insultos basados en la pertenencia social porque las injurias en general forman parte de la actuación del aliento y se interpretan a partir de la lógica dicotómica del hinchismo (Autor, 2017). De esta manera, para los hinchas estos insultos no son graves y forman parte del “folklore del fútbol”. Esto sumado a que el “estar allí” de la cancha constituye una situación irreflexiva, emotiva y anónima lleva a que los insultos estén profundamente naturalizados y arraigados en el ámbito del estadio (Gándara, 1997).</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Para abordar esta problemática es necesaria una ruptura epistemológica, planteando que toda violencia, sea esta física o verbal, es violencia con sentido, y que este sentido es contextual y situacional. Es necesario indagar los sentidos involucrados en estas prácticas para aportar a la teoría de la discriminación al explorar sus limitaciones frente a fenómenos culturales que “folklorizan” las prácticas discriminatoria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Los cantos de cancha constituyen relatos sociales acerca de los social que tienen la ventaja de darse en un espacio de no censura donde las injurias explícitas están legitimadas. El aliento actúa como arena pública en el proceso de construcción de identidades de pertenencia. El análisis del contenido de los cantitos permite acceder a una serie de sentidos circulantes en la sociedad argentina en general. En este sentido mi investigación remite al estudio de las lógicas particulares del fenómeno cultural del aliento, y la articulación de estas lógicas con los procesos sociales, históricos y culturales más amplio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Realicé un análisis discursivo sobre un corpus de 500 cantos. Estos cantos utilizan 126 melodías diferentes que fueron creadas en diversos periodos históricos, en un rango de fechas que va desde 1925 (la “Marcha Radical” es la melodía más antigua de las utilizadas) a 2017 (“Despacito” de Luis Fonzi es la más reciente)</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Estos cantos corresponden a 26 hinchadas de diversas zonas geográficas</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El análisis se centró en la identificación de formulaciones, adjetivaciones, predicaciones y atribuciones sobre los actantes del discurso. El término actante remite a una clase de actores -que constituyen objetos discursivos- caracterizados por un conjunto de atributos o rasgos en común (Bal, 2001). Estos actantes fueron analizados a partir de las atribuciones (esencialmente las adjetivaciones y predicaciones), nominaciones y la red de acciones actanciales que se establecen entre ello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Puesto que el aliento es un fenómeno de alcance nacional, desterritorializado y no anclado en comunidades de hinchas específicos -como el análisis puso de manifiesto-, los hinchas comparten un acervo cultural común de prácticas, categorías y sentidos más allá de su ubicación geográfica y de los particularismos regionales. Por tal motivo la metodología empleada durante el trabajo de campo tiene paralelos con la etnografía multisituada de Marcus, ya que el objeto de estudio es producido en diferentes localidades y no necesariamente en las condiciones particulares de un grupo de sujetos (Marcus, 2001).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El aliento y los cantito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El aliento establece en el espacio del estadio una relación social de antagonismo entre dos hinchadas rivales que se disputan las representaciones acerca de sí mismas y de los otros. Al igual que sostuvo Barth (Barth, 1976) para el caso de los grupos étnicos, las hinchadas se esfuerzan en conservar la definición convencional de la particular situación comunicativa en que están involucradas, construyendo entre ambas la diferencia que las separa. Las hinchadas, al poner en escena la frontera grupal, provocan un efecto de uniformidad, gracias a la cual las distinciones individuales se diluyen en favor de la (aparente) homogeneidad grupal, invisibilizando las diferencias individuales, a la par que se exageran aquellos rasgos que las diferencian de otras hinchadas.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El aliento constituye además un espectáculo total, porque quiebra las fronteras convencionales de la representación al permitirle a los hinchas erigirse en actores del espectáculo (Bromberger, 2001). De esta manera, el partido de fútbol se transforma en una excusa para otro tipo de comunicación que transforma a la tribuna en un escenario performático, y que tiene a la hinchada militante</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como su actor central. El aliento pone en juego un proceso de inclusión y exclusión, que delimita las fronteras entre la propia hinchada y el resto de los actores.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El aliento también fragmenta el colectivo hinchada, ya que permite diferenciar entre los que cantan y los que no. De allí que cobren importancia una serie de distinciones y oposiciones al interior del propio grupo: popular-platea, hinchada-espectadores, barra-hinchas. El canto es uno de los rasgos más significativos para la autoadscripción y uno de los soportes de la identidad grupal. En efecto, el cantar define a la hinchada al erigirse en uno de los signos manifiestos por los cuales los actores exhiben su identidad. El aliento es público y performático, permite encarnar y hacer visible la abstracción de la identidad colectiva, experimentar la pertenencia mediante un acto de </w:t>
      </w:r>
      <w:r>
        <w:rPr>
          <w:rFonts w:eastAsia="Times New Roman" w:cs="Times New Roman" w:ascii="Times New Roman" w:hAnsi="Times New Roman"/>
          <w:i/>
        </w:rPr>
        <w:t>communitas</w:t>
      </w:r>
      <w:r>
        <w:rPr>
          <w:rFonts w:eastAsia="Times New Roman" w:cs="Times New Roman" w:ascii="Times New Roman" w:hAnsi="Times New Roman"/>
        </w:rPr>
        <w:t xml:space="preserve"> (Turner, 1980), diluir las distinciones individuales en favor de la unidad simbolizada (Jenkins, 1996).</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Los cantitos son el género discursivo privilegiado del aliento. Este configura un campo social del lenguaje al definir un estilo verbal y un contenido. Su característica más importante es que son contrahechuras, los cantos se apropian de melodías elaboradas en la industria cultural a las que se asocia una letra de autoría propia, creando en el proceso un repertorio lírico en clave intertextual e intermelódica (Autor, 2011).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En el proceso de contra-hacer una canción se da un pasaje de la industria cultural al fútbol, pudiendo luego trascender a otros espacios como la política (Alabarces, 2015). Incluso existe la posibilidad de contrahacer una contrahechura, permitiendo un pasaje de lo local a lo global mediante la apropiación que las hinchadas de otros países hacen de los cantitos argentinos. La mayoría de las bases melódicas que hoy se utilizan son tomadas de ese género difuso que en Argentina se conoce como rock nacional, cumbia, cuarteto, reggaetón, jingles publicitarios, música brasilera, rock y pop internacional.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A partir de los procesos de construcción de las imágenes del “nosotros” y de los “otros” es posible distinguir distintos tipos de cantitos. Los autoelogios celebran la propia pertenencia al ubicar a la hinchada en los polos positivos de todas las escalas morales que son relevantes para el colectivo, de tal forma que pertenecer es una forma de orgullo. Plantean una relación romántica y pasional entre el sujeto-hincha y el equipo, la institución o la propia hinchada, donde estos últimos se convierten en el objeto del amor y la pasión. Los insultos y las burlas son utilizados para construir una imagen de otro a partir de ciertas dimensiones comparativas que se encuadran dentro de un esquema de valores grupales, y donde el otro es siempre inferiorizado en el discurso. Las arengas y las amenazas comparten el uso del imperativo y suelen dirigirse al propio equipo, en el caso de los primeros, y en el caso de los segundos a jugadores -propios y rivales-, árbitros, policías, dirigentes o la hinchada contraria. Las arengas constituyeron la primera forma que adquirieron los cantitos cuando aparecieron en el fútbol argentino. Es además la función primaria de los cantos, ya que a través de ellos los hinchas intentan intervenir en el desarrollo del partido. Por último, las ovaciones celebran la actuación del propio equipo o de un jugador en particular y sirven como una muestra colectiva de agradecimiento y reconocimiento.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De los primeros años del amateurismo hasta mediados de la década del cincuenta los cantos se transformaron de coplas populares a contrahechuras. Se inicia un proceso creativo que incrementará paulatinamente la complejidad de estas piezas (Autor, 2016). Este proceso se vincula con la consolidación histórica de la hinchada militante en tanto grupo que organiza las prácticas del aliento. Durante los setentas se da un pasaje de los cantos como ovaciones y arengas, a insultos y burlas. Este proceso es signado por una progresiva radicalización de la relación con el otro que eclosiona con la aparición de un léxico que da cuenta de nuevas concepciones acerca de lo masculino, el aguante, la identidad y la otredad radical (Autor, 2016). Aparece el término “puto” para referirse al rival, utilizado dentro de la metáfora de la violación simbólica, y el término “puta” para referirse a un jugador rival. A finales de los ochenta se utiliza la figura del “negro villero” para referirse al hincha de Boca, y en los noventas esta figura deviene en la del inmigrante boliviano y paraguayo. A la par que se radicaliza la relación con el otro, el fútbol comienza a posicionarse como identidad primaria y el barrio-club adquiere una mayor capacidad interpeladora (Alabarces, 2000), lo que queda ejemplificado con la aparición de los autoelogios que celebran la pertenencia a la hinchada. </w:t>
      </w:r>
    </w:p>
    <w:p>
      <w:pPr>
        <w:pStyle w:val="Normal"/>
        <w:spacing w:lineRule="auto" w:line="480" w:before="240" w:after="240"/>
        <w:ind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Los niveles del ethos</w:t>
      </w:r>
    </w:p>
    <w:p>
      <w:pPr>
        <w:pStyle w:val="Normal"/>
        <w:spacing w:lineRule="auto" w:line="480" w:before="240" w:after="240"/>
        <w:ind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El aliento es una performance cultural de índole agonística que escenifica una imagen idealizada del propio grupo a la par que elabora una imagen inferiorizada del otro. Durante la performance se da una construcción y re-afirmación de las fronteras entre dos comunidades de simpatizantes definidas por criterios de adscripción. Las representaciones acerca del “nosotros” y los “otros” se construyen a partir de una lógica de la representación dicotómica, excluyente y polar. De esta manera el otro es siempre representado como una alteridad radical ubicada en el polo negativo de las distintas escalas valorativas organizadas en los niveles existencial, cultural y social.</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En las rivalidades futbolísticas no todas las categorías se presentan sino que su presencia depende de la constitución histórica de la relación entre dos hinchadas. Es posible analizar la imagen que una hinchada pone en escena a partir de las distintas formas en que construye a los otros en tanto objetos discursivos. La Figura 1 intenta resumir las posibles representaciones de la alteridad cruzando el eje ethos -en sus tres niveles básicos- sobre el eje moral -en sus dos posibles valores opuestos.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jc w:val="left"/>
        <w:rPr>
          <w:rFonts w:ascii="Times New Roman" w:hAnsi="Times New Roman" w:eastAsia="Times New Roman" w:cs="Times New Roman"/>
          <w:b/>
          <w:b/>
        </w:rPr>
      </w:pPr>
      <w:r>
        <w:rPr>
          <w:rFonts w:eastAsia="Times New Roman" w:cs="Times New Roman" w:ascii="Times New Roman" w:hAnsi="Times New Roman"/>
          <w:b/>
        </w:rPr>
        <w:t>Figura 1. Representaciones de la alteridad.</w:t>
      </w:r>
    </w:p>
    <w:tbl>
      <w:tblPr>
        <w:tblW w:w="9071" w:type="dxa"/>
        <w:jc w:val="center"/>
        <w:tblInd w:w="0" w:type="dxa"/>
        <w:tblLayout w:type="fixed"/>
        <w:tblCellMar>
          <w:top w:w="100" w:type="dxa"/>
          <w:left w:w="100" w:type="dxa"/>
          <w:bottom w:w="100" w:type="dxa"/>
          <w:right w:w="100" w:type="dxa"/>
        </w:tblCellMar>
      </w:tblPr>
      <w:tblGrid>
        <w:gridCol w:w="3023"/>
        <w:gridCol w:w="3024"/>
        <w:gridCol w:w="3024"/>
      </w:tblGrid>
      <w:tr>
        <w:trPr/>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Nosotros” (valoración positiva)</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Ellos” (valoración negativa)</w:t>
            </w:r>
          </w:p>
        </w:tc>
      </w:tr>
      <w:tr>
        <w:trPr/>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jc w:val="center"/>
              <w:rPr>
                <w:rFonts w:ascii="Times New Roman" w:hAnsi="Times New Roman" w:eastAsia="Times New Roman" w:cs="Times New Roman"/>
                <w:b/>
                <w:b/>
              </w:rPr>
            </w:pPr>
            <w:r>
              <w:rPr>
                <w:rFonts w:eastAsia="Times New Roman" w:cs="Times New Roman" w:ascii="Times New Roman" w:hAnsi="Times New Roman"/>
                <w:b/>
              </w:rPr>
              <w:t>Nivel existencial</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Adultos, padres (eje edad).</w:t>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Hombres, heterosexuales, dominantes, sexuales activos, reciben sexo oral (eje género/sexualidad).</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Niños, hijos (eje edad).</w:t>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Mujeres, homosexuales, travestis, dominados, sexuales pasivos, practican sexo oral (eje género/sexualidad).</w:t>
            </w:r>
          </w:p>
        </w:tc>
      </w:tr>
      <w:tr>
        <w:trPr/>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jc w:val="center"/>
              <w:rPr>
                <w:rFonts w:ascii="Times New Roman" w:hAnsi="Times New Roman" w:eastAsia="Times New Roman" w:cs="Times New Roman"/>
                <w:b/>
                <w:b/>
              </w:rPr>
            </w:pPr>
            <w:r>
              <w:rPr>
                <w:rFonts w:eastAsia="Times New Roman" w:cs="Times New Roman" w:ascii="Times New Roman" w:hAnsi="Times New Roman"/>
                <w:b/>
              </w:rPr>
              <w:t>Nivel cultural</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Valientes, buenos peleadores (eje aguante-enfrentamiento).</w:t>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Pasionales, ganadores, fieles, numerosos (eje aguante-aliento).</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Cobardes, malos peleadores (eje aguante-enfrentamiento).</w:t>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Apáticos, infieles, poco numerosos (eje aguante-aliento).</w:t>
            </w:r>
          </w:p>
        </w:tc>
      </w:tr>
      <w:tr>
        <w:trPr/>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jc w:val="center"/>
              <w:rPr>
                <w:rFonts w:ascii="Times New Roman" w:hAnsi="Times New Roman" w:eastAsia="Times New Roman" w:cs="Times New Roman"/>
                <w:b/>
                <w:b/>
              </w:rPr>
            </w:pPr>
            <w:r>
              <w:rPr>
                <w:rFonts w:eastAsia="Times New Roman" w:cs="Times New Roman" w:ascii="Times New Roman" w:hAnsi="Times New Roman"/>
                <w:b/>
              </w:rPr>
              <w:t>Nivel social</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Blancos (eje etnia).</w:t>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Cristianos (eje religión).</w:t>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Peronistas, democráticos (eje política/ideología).</w:t>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Clase media, trabajadores integrados (eje clase).</w:t>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Barrio, ciudad, provincia propio/a; argentinos (eje territorio).</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Mestizos, indígenas (eje etnia).</w:t>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Judíos (eje religión).</w:t>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Antiperonistas, autoritarios (eje política/ideología).</w:t>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Marginales, ricos, trabajadores precarios (eje clase).</w:t>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Barrio, ciudad, provincia ajeno/a; extranjeros (eje territorio).</w:t>
            </w:r>
          </w:p>
        </w:tc>
      </w:tr>
    </w:tbl>
    <w:p>
      <w:pPr>
        <w:pStyle w:val="Normal"/>
        <w:spacing w:lineRule="auto" w:line="480" w:before="240" w:after="240"/>
        <w:jc w:val="center"/>
        <w:rPr>
          <w:rFonts w:ascii="Times New Roman" w:hAnsi="Times New Roman" w:eastAsia="Times New Roman" w:cs="Times New Roman"/>
        </w:rPr>
      </w:pPr>
      <w:r>
        <w:rPr>
          <w:rFonts w:eastAsia="Times New Roman" w:cs="Times New Roman" w:ascii="Times New Roman" w:hAnsi="Times New Roman"/>
        </w:rPr>
        <w:t>Fuente: Propia.</w:t>
      </w:r>
    </w:p>
    <w:p>
      <w:pPr>
        <w:pStyle w:val="Normal"/>
        <w:shd w:fill="FFFFFF" w:val="clear"/>
        <w:spacing w:lineRule="auto" w:line="480" w:before="240" w:after="240"/>
        <w:ind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Si bien en el caso del eje vertical las fronteras parecen difusas no ocurre otro tanto en el eje horizontal. No existe algo así como una graduación mediante la cual las representaciones del otro se van negativizando progresivamente mientras aumenta la distancia simbólica con el propio grupo. La frontera entre “nosotros” y los “otros” es clara y no admite zonas grises. Lo que puede existir en una ausencia del otro en el discurso, o en el caso de las hinchadas amigas una inclusión del otro como un par que comparte todas las valoraciones positivas del propio grupo.</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Esto no implica que a nivel interpersonal los hinchas no sean capaces de comparar socialmente su grupo con otros en una escala gradual. Ellos reconocen, en privado, que algunas hinchadas tienen más aguante o critican a su propia hinchada por no haber alentado lo suficiente. Pero el aliento es un discurso público que presenta a las relaciones entre las categorías de cada nivel como excluyentes y polares. La distinción entre “nosotros” y los “otros” no parte de distinciones fácticas sino de diferenciaciones construidas a partir de los rasgos que el grupo considera significativos (Barth, 1976). La lógica de la representación en el aliento lleva a la exageración de estas diferencias significativas de tal manera que el otro se presenta como una alteridad radical.</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A pesar de su esquematismo resulta una tabla conceptual útil para analizar las distintas formas en que una hinchada construye simbólicamente a su rival. Es así mismo una herramienta útil para comparar prácticas de aliento en distintos países, o en distintas épocas. Por ejemplo en el caso del clásico irlandés, el nivel religioso, territorial e ideológico cobra un sentido importante al permitir una construcción de un </w:t>
      </w:r>
      <w:r>
        <w:rPr>
          <w:rFonts w:eastAsia="Times New Roman" w:cs="Times New Roman" w:ascii="Times New Roman" w:hAnsi="Times New Roman"/>
          <w:i/>
        </w:rPr>
        <w:t>Celtic</w:t>
      </w:r>
      <w:r>
        <w:rPr>
          <w:rFonts w:eastAsia="Times New Roman" w:cs="Times New Roman" w:ascii="Times New Roman" w:hAnsi="Times New Roman"/>
        </w:rPr>
        <w:t xml:space="preserve"> de orientación celta y católica opuesto a un </w:t>
      </w:r>
      <w:r>
        <w:rPr>
          <w:rFonts w:eastAsia="Times New Roman" w:cs="Times New Roman" w:ascii="Times New Roman" w:hAnsi="Times New Roman"/>
          <w:i/>
        </w:rPr>
        <w:t>Ranger</w:t>
      </w:r>
      <w:r>
        <w:rPr>
          <w:rFonts w:eastAsia="Times New Roman" w:cs="Times New Roman" w:ascii="Times New Roman" w:hAnsi="Times New Roman"/>
        </w:rPr>
        <w:t xml:space="preserve"> de orientación británica y protestante. En cambio la homofobia, como han notado varios autores, es un tema recurrente en los estadios de todo el mundo (Dunning, Murphy y Williams, 1986: 225).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No todas las categorías se presentan en los cantos sino que su presencia depende de la constitución histórica de la relación entre dos hinchadas. Así dos hinchadas sin una rivalidad fuerte basarán sus construcciones simbólicas en el eje existencial, mientras que dos hinchadas de barrios cercanos podrán construir sus representaciones sobre el eje social, cultural y/o territorial. Resulta claro que a finales del siglo XX se incrementó la violencia simbólica de los cantos, radicalizándose las relaciones entre “nosotros” y “ellos”. Las construcciones de la otredad viraron desde los ejes etarios, sexuales y territoriales hacia los ejes étnicos-clasistas y el nivel cultural (Autor, 2017).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Moralidades masculinas</w:t>
      </w:r>
    </w:p>
    <w:p>
      <w:pPr>
        <w:pStyle w:val="Normal"/>
        <w:spacing w:lineRule="auto" w:line="480" w:before="240" w:after="240"/>
        <w:ind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En el aliento los hinchas participan de la construcción de un orden y un mundo masculino, que se organiza de manera polar a partir de la dicotomía hombres-no hombres. En este mundo varonil también las mujeres pueden ser enunciadoras, pero los enunciados son del orden de lo masculino. El proceso de tribalización facilita la incorporación de las mujeres a las hinchadas pero no les brinda la posibilidad de construcción de un espacio autónomo (Alabarces, 2000). Los cantos, mediante el uso del lenguaje y de símbolos, ponen en relación un conjunto de ideas, imágenes, sentimientos, valores y estereotipos propios de un mundo de hombres.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El ethos masculino afirma la virilidad  en torno a los ejes contrapuestos de homosexual y niño. El aliento re-afirma las identidades varoniles exagerando las diferencias padre-hijo, macho-homosexual, pero dejando afuera el par oposicional hombre-mujer (Binello, Conde, Martínez y Rodríguez, 2000).  La principal referencia en los cantos que le asignan un papel a la mujer viene dado por la categoría de “puta”. En el campo metafórico del aliento, este insulto asigna a otro hombre la posición del dominado y el humillado.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En este punto existe una equivalencia con la figura del homosexual, ya que la inferiorización del otro no pasa tanto por el género sino por el asumir un rol pasivo en el acto sexual. De esta forma la presencia de las mujeres en los estadios es negada en el proceso de construcción de un orden simbólico enteramente masculino. Esto puede deberse a que las mujeres no desafían ni cuestionan la masculinidad al no amenazar la heterosexualidad del varón (Binello, Conde, Martínez y Rodríguez, 2000).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La categoría de los no-hombres incluye al menos dos tipos de negaciones de la masculinidad: los proyectos de hombres -los no adultos-, y los homosexuales -falsos hombres-. Ambas categorías podemos encontrarlas en cantos de todas las hinchadas. Si bien la categoría de hijo puede ser pasajera, la categoría de “puto” se concibe de manera esencializada y atemporal. El uso de la categoría hijo depende la existencia de un palmarés favorable a uno de los clubes en relación con su clásico deportivo. Mientras que la categoría “puto” puede usarse indiscriminadamente.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La relación padre-hijo y niño-adulto reafirma las estructuras jerárquicas del universo masculino. Esta concepción involucra nociones de autonomía, independencia y capacidad de ejercer libremente la voluntad. La metáfora hijo-padre remite a una cuestión de poder y diferencia de estatus, el “hijo” está sometido a la voluntad del “papá (padre)” quien la niega la victoria.</w:t>
        <w:tab/>
      </w:r>
    </w:p>
    <w:p>
      <w:pPr>
        <w:pStyle w:val="Normal"/>
        <w:spacing w:lineRule="auto" w:line="480" w:before="240" w:after="240"/>
        <w:ind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ind w:left="2160" w:firstLine="708"/>
        <w:jc w:val="left"/>
        <w:rPr>
          <w:rFonts w:ascii="Times New Roman" w:hAnsi="Times New Roman" w:eastAsia="Times New Roman" w:cs="Times New Roman"/>
        </w:rPr>
      </w:pPr>
      <w:r>
        <w:rPr>
          <w:rFonts w:eastAsia="Times New Roman" w:cs="Times New Roman" w:ascii="Times New Roman" w:hAnsi="Times New Roman"/>
        </w:rPr>
        <w:t>La justicia nos condena,</w:t>
        <w:br/>
        <w:tab/>
        <w:t>esto no se aguanta más.</w:t>
        <w:br/>
        <w:tab/>
        <w:t>San Lorenzo pierde un hijo</w:t>
        <w:br/>
        <w:tab/>
        <w:t>y la patria potestad.</w:t>
      </w:r>
    </w:p>
    <w:p>
      <w:pPr>
        <w:pStyle w:val="Normal"/>
        <w:spacing w:lineRule="auto" w:line="480" w:before="240" w:after="240"/>
        <w:ind w:firstLine="708"/>
        <w:rPr>
          <w:rFonts w:ascii="Times New Roman" w:hAnsi="Times New Roman" w:eastAsia="Times New Roman" w:cs="Times New Roman"/>
        </w:rPr>
      </w:pPr>
      <w:r>
        <w:rPr>
          <w:rFonts w:eastAsia="Times New Roman" w:cs="Times New Roman" w:ascii="Times New Roman" w:hAnsi="Times New Roman"/>
        </w:rPr>
        <w:br/>
        <w:t xml:space="preserve">En el aliento encontramos una expresión autoritaria de la sexualidad que convierte al otro en “anomalías” del género. La sexualidad del victorioso se ejerce a través de la violación y humillación del otro. (Archetti, 1985), Detrás de esta metáfora existe una cuestión de poder, ya que la negación de la masculinidad del otro se da mediante un acto de dominación. La condición de homosexual no es asumida sino impuesta por la fuerza mediante el sometimiento. Se representa al otro como un ser que hace cosas en contra de su voluntad, como un ser sometido y obligado por el hombre más fuerte a someterse. </w:t>
      </w:r>
    </w:p>
    <w:p>
      <w:pPr>
        <w:pStyle w:val="Normal"/>
        <w:spacing w:lineRule="auto" w:line="480" w:before="240" w:after="240"/>
        <w:ind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ind w:left="2160" w:firstLine="708"/>
        <w:jc w:val="left"/>
        <w:rPr>
          <w:rFonts w:ascii="Times New Roman" w:hAnsi="Times New Roman" w:eastAsia="Times New Roman" w:cs="Times New Roman"/>
        </w:rPr>
      </w:pPr>
      <w:r>
        <w:rPr>
          <w:rFonts w:eastAsia="Times New Roman" w:cs="Times New Roman" w:ascii="Times New Roman" w:hAnsi="Times New Roman"/>
        </w:rPr>
        <w:t xml:space="preserve">Despacito, despacito, despacito, </w:t>
        <w:br/>
        <w:tab/>
        <w:t>les rompimos el culito.</w:t>
      </w:r>
    </w:p>
    <w:p>
      <w:pPr>
        <w:pStyle w:val="Normal"/>
        <w:spacing w:lineRule="auto" w:line="480" w:before="240" w:after="240"/>
        <w:ind w:firstLine="708"/>
        <w:rPr>
          <w:rFonts w:ascii="Times New Roman" w:hAnsi="Times New Roman" w:eastAsia="Times New Roman" w:cs="Times New Roman"/>
        </w:rPr>
      </w:pPr>
      <w:r>
        <w:rPr>
          <w:rFonts w:eastAsia="Times New Roman" w:cs="Times New Roman" w:ascii="Times New Roman" w:hAnsi="Times New Roman"/>
        </w:rPr>
        <w:br/>
        <w:t xml:space="preserve">La categoría de “puto” además se asocia a concepciones acerca de la cobardía y la ruptura de los códigos de conducta de la cultura del aguante. Esto supone un vínculo entre el nivel existencial y el nivel cultural de las representaciones de la otredad. Los verdaderos hombres son aquellos que demuestran tener aguante y atenerse a códigos grupales de conducta. Aquellos que no lo hacen quedan fuera del mundo masculino. </w:t>
      </w:r>
    </w:p>
    <w:p>
      <w:pPr>
        <w:pStyle w:val="Normal"/>
        <w:spacing w:lineRule="auto" w:line="480" w:before="240" w:after="240"/>
        <w:ind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ind w:left="2160" w:firstLine="708"/>
        <w:jc w:val="left"/>
        <w:rPr>
          <w:rFonts w:ascii="Times New Roman" w:hAnsi="Times New Roman" w:eastAsia="Times New Roman" w:cs="Times New Roman"/>
        </w:rPr>
      </w:pPr>
      <w:r>
        <w:rPr>
          <w:rFonts w:eastAsia="Times New Roman" w:cs="Times New Roman" w:ascii="Times New Roman" w:hAnsi="Times New Roman"/>
        </w:rPr>
        <w:t>No somos como esos putos de Estudiantes</w:t>
        <w:br/>
        <w:tab/>
        <w:t>que corrió Gimnasia por la Diagonal.</w:t>
        <w:b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La cultura del aguante</w:t>
      </w:r>
    </w:p>
    <w:p>
      <w:pPr>
        <w:pStyle w:val="Normal"/>
        <w:spacing w:lineRule="auto" w:line="480" w:before="240" w:after="24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Cada espacio moral define lo aceptable y lo inaceptable según los valores del grupo, y estas construcciones son históricas y dinámicas (Fassin y Bourdelais, 2005). Podemos considerar a las hinchadas como comunidades morales (Bayley, 1971) que comparten un conjunto de valores que las distinguen y diferencian. Son estas definiciones morales las que delimitan las fronteras de la comunidad, señalando los límites de la grupalidad y permitiendo los procesos de identificación y la construcción de sentidos de pertenencia.</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Para las hinchadas argentinas existen dos grandes principios que organizan no sólo las representaciones, sino también las prácticas grupales y la moralidad del grupo. Me refiero a lo que en términos nativos se conoce como aliento y como aguante. Sodo propone distinguir al aguante-aliento del aguante-enfrentamiento, pero señalando que son categorías fuertemente vinculadas (Sodo, 2011:27). El aguante-enfrentamiento es el que posee la “barra”, se prueba en el enfrentamiento físico y se mide en cantidad de heridas, trapos robados o anécdotas. Por otro lado el aguante también se prueba mediante la resistencia estoica y de carácter festivo, es decir mediante el aguante-aliento.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Originariamente aguante hacía referencia a “hacerle el aguante a”, o sea alentar al equipo pese a la adversidad. Durante los ochenta el término aguante se carga de significados asociados con el enfrentamiento cuerpo a cuerpo, constituyéndose en un principio organizador de la vida grupal mediante el cual se define un modelo ideal de hombría (Alabarces, 2004). Alentar implica ser pasional y expresar estos sentimientos, comparte con la categoría de aguante la necesidad de “poner el cuerpo” pero no ya en prácticas violentas sino para ejercer una violencia simbólica sobre el otro y para celebrar la propia pertenencia mediante la “fiesta” y el “carnaval”.</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El universo de las hinchadas está atravesado no sólo por una lógica trágica (que podemos asociar al aguante) sino por una instancia cómica y festiva (asociada al aliento). Es la combinación de ambas facetas la que nos permite identificar rasgos asociados comúnmente con el juego, entendido éste como un espacio de creación, libertad y espontaneidad (Moreira y Autor, 2014). En este contexto, el uso de este doble registro -lo trágico y lo cómico simultáneamente- produce un efecto jocoso y divertido entre los participantes. La dimensión cómica y la dimensión trágica se enlazan en la entonación de los cantos que exaltan la muerte (pasada o futura) del rival.</w:t>
      </w:r>
    </w:p>
    <w:p>
      <w:pPr>
        <w:pStyle w:val="Normal"/>
        <w:spacing w:lineRule="auto" w:line="480" w:before="240" w:after="24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ind w:left="2160" w:firstLine="720"/>
        <w:rPr>
          <w:rFonts w:ascii="Times New Roman" w:hAnsi="Times New Roman" w:eastAsia="Times New Roman" w:cs="Times New Roman"/>
        </w:rPr>
      </w:pPr>
      <w:r>
        <w:rPr>
          <w:rFonts w:eastAsia="Times New Roman" w:cs="Times New Roman" w:ascii="Times New Roman" w:hAnsi="Times New Roman"/>
        </w:rPr>
        <w:t xml:space="preserve">Saturnino, Saturnino, </w:t>
      </w:r>
    </w:p>
    <w:p>
      <w:pPr>
        <w:pStyle w:val="Normal"/>
        <w:spacing w:lineRule="auto" w:line="480" w:before="0" w:after="0"/>
        <w:ind w:left="2160" w:firstLine="720"/>
        <w:rPr>
          <w:rFonts w:ascii="Times New Roman" w:hAnsi="Times New Roman" w:eastAsia="Times New Roman" w:cs="Times New Roman"/>
        </w:rPr>
      </w:pPr>
      <w:r>
        <w:rPr>
          <w:rFonts w:eastAsia="Times New Roman" w:cs="Times New Roman" w:ascii="Times New Roman" w:hAnsi="Times New Roman"/>
        </w:rPr>
        <w:t>Saturnino se murió.</w:t>
      </w:r>
    </w:p>
    <w:p>
      <w:pPr>
        <w:pStyle w:val="Normal"/>
        <w:spacing w:lineRule="auto" w:line="480" w:before="0" w:after="0"/>
        <w:ind w:left="2160" w:firstLine="720"/>
        <w:rPr>
          <w:rFonts w:ascii="Times New Roman" w:hAnsi="Times New Roman" w:eastAsia="Times New Roman" w:cs="Times New Roman"/>
        </w:rPr>
      </w:pPr>
      <w:r>
        <w:rPr>
          <w:rFonts w:eastAsia="Times New Roman" w:cs="Times New Roman" w:ascii="Times New Roman" w:hAnsi="Times New Roman"/>
        </w:rPr>
        <w:t xml:space="preserve">Le tiraron con un caño </w:t>
      </w:r>
    </w:p>
    <w:p>
      <w:pPr>
        <w:pStyle w:val="Normal"/>
        <w:spacing w:lineRule="auto" w:line="480" w:before="0" w:after="0"/>
        <w:ind w:left="2160" w:firstLine="720"/>
        <w:rPr>
          <w:rFonts w:ascii="Times New Roman" w:hAnsi="Times New Roman" w:eastAsia="Times New Roman" w:cs="Times New Roman"/>
        </w:rPr>
      </w:pPr>
      <w:r>
        <w:rPr>
          <w:rFonts w:eastAsia="Times New Roman" w:cs="Times New Roman" w:ascii="Times New Roman" w:hAnsi="Times New Roman"/>
        </w:rPr>
        <w:t>y el boludo cabeceó.</w:t>
      </w:r>
    </w:p>
    <w:p>
      <w:pPr>
        <w:pStyle w:val="Normal"/>
        <w:spacing w:lineRule="auto" w:line="480" w:before="240" w:after="24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Lo opuesto al aliento es la amargura, es decir la ausencia de pasión que evidencia que el contrato romántico-pasional del hincha con su club es simplemente una fachada y no una expresión real de la fidelidad y de los propios sentimientos. El sentimiento de un hincha por su club es siempre representado como esencialista, atemporal, y excluyente. Los polos opuestos del eje aliento-amargura se construyen a partir de las diferenciaciones sobre lo que los hinchas consideran “la pasión”.</w:t>
      </w:r>
    </w:p>
    <w:p>
      <w:pPr>
        <w:pStyle w:val="Normal"/>
        <w:spacing w:lineRule="auto" w:line="480" w:before="240" w:after="24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ind w:left="2160" w:firstLine="720"/>
        <w:jc w:val="left"/>
        <w:rPr>
          <w:rFonts w:ascii="Times New Roman" w:hAnsi="Times New Roman" w:eastAsia="Times New Roman" w:cs="Times New Roman"/>
        </w:rPr>
      </w:pPr>
      <w:r>
        <w:rPr>
          <w:rFonts w:eastAsia="Times New Roman" w:cs="Times New Roman" w:ascii="Times New Roman" w:hAnsi="Times New Roman"/>
        </w:rPr>
        <w:t>Rojo de Avellaneda,</w:t>
        <w:br/>
        <w:tab/>
        <w:t>Llená una cancha antes de hacer una nueva.</w:t>
        <w:br/>
        <w:tab/>
        <w:t>Esa tribuna es una postal</w:t>
        <w:br/>
        <w:tab/>
        <w:t>Independiente la Amargura Nacional.</w:t>
        <w:br/>
        <w:tab/>
        <w:t>Si perdieras un estadio,</w:t>
        <w:br/>
        <w:tab/>
        <w:t>Si te fueras a la B</w:t>
        <w:br/>
        <w:tab/>
        <w:t>Al Glorioso Independiente</w:t>
        <w:br/>
        <w:tab/>
        <w:t>Nadie lo iría a ver.</w:t>
        <w:br/>
        <w:tab/>
        <w:t>Fuistes el Rey de Copas</w:t>
        <w:br/>
        <w:tab/>
        <w:t>Pero ese verso hace unos años terminó.</w:t>
        <w:br/>
        <w:tab/>
        <w:t>Ahora te queda volver a ver</w:t>
        <w:br/>
        <w:tab/>
        <w:t>Esos videos que son del 73.</w:t>
        <w:br/>
        <w:tab/>
        <w:t>Yo no necesito copas, yo vivo de mi pasión,</w:t>
        <w:br/>
        <w:tab/>
        <w:t>Esa que solo entiende el que es hincha del Ciclón.</w:t>
        <w:br/>
        <w:tab/>
        <w:t>Somos tan diferentes,</w:t>
        <w:br/>
        <w:tab/>
        <w:t>Vos con tus copas yo me quedo con mi gente.</w:t>
        <w:br/>
        <w:tab/>
        <w:t>Esa que alienta en cualquier lugar</w:t>
        <w:br/>
        <w:tab/>
        <w:t>La que nos hace ser un grande de verdad.</w:t>
        <w:br/>
        <w:tab/>
        <w:t>Yo no necesito copas, ni tampoco ser campeón,</w:t>
        <w:br/>
        <w:tab/>
        <w:t>La grandeza azulgrana se forjó desde el tablón.</w:t>
        <w:br/>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En el caso del aguante enfrentamiento, la argumentación de los hinchas se puede resumir en “a mayor riesgo físico, mayor aguante”, es decir, cuando un hincha pone en juego su propio cuerpo -y su propia vida- está poniendo en escena que “se la aguanta de verdad”. Lo opuesto a aguantar ya no es ser amargo, sino ser un cobarde. Lo que en términos nativos se conoce como “correr” implica el abandono del campo de batalla, dejar de poner en riesgo la propia vida. </w:t>
      </w:r>
    </w:p>
    <w:p>
      <w:pPr>
        <w:pStyle w:val="Normal"/>
        <w:spacing w:lineRule="auto" w:line="480" w:before="0" w:after="0"/>
        <w:ind w:left="2160" w:firstLine="720"/>
        <w:rPr>
          <w:rFonts w:ascii="Times New Roman" w:hAnsi="Times New Roman" w:eastAsia="Times New Roman" w:cs="Times New Roman"/>
        </w:rPr>
      </w:pPr>
      <w:r>
        <w:rPr>
          <w:rFonts w:eastAsia="Times New Roman" w:cs="Times New Roman" w:ascii="Times New Roman" w:hAnsi="Times New Roman"/>
        </w:rPr>
        <w:t>Cumplieron 100 años, vinieron todos al barrio,</w:t>
      </w:r>
    </w:p>
    <w:p>
      <w:pPr>
        <w:pStyle w:val="Normal"/>
        <w:spacing w:lineRule="auto" w:line="480" w:before="0" w:after="0"/>
        <w:ind w:left="2160" w:firstLine="720"/>
        <w:rPr>
          <w:rFonts w:ascii="Times New Roman" w:hAnsi="Times New Roman" w:eastAsia="Times New Roman" w:cs="Times New Roman"/>
        </w:rPr>
      </w:pPr>
      <w:r>
        <w:rPr>
          <w:rFonts w:eastAsia="Times New Roman" w:cs="Times New Roman" w:ascii="Times New Roman" w:hAnsi="Times New Roman"/>
        </w:rPr>
        <w:t>vinieron tirando tiros, estaban todos cagados.</w:t>
      </w:r>
    </w:p>
    <w:p>
      <w:pPr>
        <w:pStyle w:val="Normal"/>
        <w:spacing w:lineRule="auto" w:line="480" w:before="0" w:after="0"/>
        <w:ind w:left="2160" w:firstLine="720"/>
        <w:rPr>
          <w:rFonts w:ascii="Times New Roman" w:hAnsi="Times New Roman" w:eastAsia="Times New Roman" w:cs="Times New Roman"/>
        </w:rPr>
      </w:pPr>
      <w:r>
        <w:rPr>
          <w:rFonts w:eastAsia="Times New Roman" w:cs="Times New Roman" w:ascii="Times New Roman" w:hAnsi="Times New Roman"/>
        </w:rPr>
        <w:t>Dejaste a un amigo como la otra vez.</w:t>
      </w:r>
    </w:p>
    <w:p>
      <w:pPr>
        <w:pStyle w:val="Normal"/>
        <w:spacing w:lineRule="auto" w:line="480" w:before="0" w:after="0"/>
        <w:ind w:left="2160" w:firstLine="720"/>
        <w:rPr>
          <w:rFonts w:ascii="Times New Roman" w:hAnsi="Times New Roman" w:eastAsia="Times New Roman" w:cs="Times New Roman"/>
        </w:rPr>
      </w:pPr>
      <w:r>
        <w:rPr>
          <w:rFonts w:eastAsia="Times New Roman" w:cs="Times New Roman" w:ascii="Times New Roman" w:hAnsi="Times New Roman"/>
        </w:rPr>
        <w:t>¡Ay, cómo corriste con la Butteler!</w:t>
      </w:r>
    </w:p>
    <w:p>
      <w:pPr>
        <w:pStyle w:val="Normal"/>
        <w:spacing w:lineRule="auto" w:line="480" w:before="0" w:after="0"/>
        <w:ind w:left="2160" w:firstLine="720"/>
        <w:rPr>
          <w:rFonts w:ascii="Times New Roman" w:hAnsi="Times New Roman" w:eastAsia="Times New Roman" w:cs="Times New Roman"/>
        </w:rPr>
      </w:pPr>
      <w:r>
        <w:rPr>
          <w:rFonts w:eastAsia="Times New Roman" w:cs="Times New Roman" w:ascii="Times New Roman" w:hAnsi="Times New Roman"/>
        </w:rPr>
        <w:t>En tu centenario nos volvimos a ver,</w:t>
      </w:r>
    </w:p>
    <w:p>
      <w:pPr>
        <w:pStyle w:val="Normal"/>
        <w:spacing w:lineRule="auto" w:line="480" w:before="0" w:after="0"/>
        <w:ind w:left="2160" w:firstLine="720"/>
        <w:rPr>
          <w:rFonts w:ascii="Times New Roman" w:hAnsi="Times New Roman" w:eastAsia="Times New Roman" w:cs="Times New Roman"/>
        </w:rPr>
      </w:pPr>
      <w:r>
        <w:rPr>
          <w:rFonts w:eastAsia="Times New Roman" w:cs="Times New Roman" w:ascii="Times New Roman" w:hAnsi="Times New Roman"/>
        </w:rPr>
        <w:t>feliz cumpleaños, volviste a correr.</w:t>
      </w:r>
    </w:p>
    <w:p>
      <w:pPr>
        <w:pStyle w:val="Normal"/>
        <w:spacing w:lineRule="auto" w:line="480" w:before="240" w:after="24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La muerte del otro es celebrada como una muestra de aguante de la propia hinchada y de falta de “huevos (testículos)” del rival, lo que coloca a éste en la categoría de no-hombre o “puto”: “Esos putos que corrieron se llevaron a un amigo en el cajón”. Quién no aguanta también busca protección policial, de ahí que se asocie la falta de aguante con ser policía o “vigilante”. Quién no se la aguante físicamente, es decir “mano a mano”, utiliza armas de fuego, algo que para los hinchas es moralmente condenable: “siempre corriendo siempre tirando tiros dejaste a un amigo porque sos un cagó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Categorías etnocéntricas</w:t>
      </w:r>
    </w:p>
    <w:p>
      <w:pPr>
        <w:pStyle w:val="Normal"/>
        <w:spacing w:lineRule="auto" w:line="480" w:before="240" w:after="240"/>
        <w:ind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El nivel social del ethos nuclea una serie de representaciones sobre la alteridad que se organizan en torno a un núcleo de identidad étnico-clasista</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Los cantos ponen en escena un conjunto de configuraciones de sentido gestados en la época colonial y que permanecieron en los códigos culturales incorporados a los mecanismos de constitución de hegemonías a lo largo de la historia de Argentina (Margulis y Belvedere, 1999:81). El aliento escenifica una serie de categorías, imágenes, sentimientos y moralidades que parten del supuesto de superioridad racial del hombre blanco en relación con el mestizo. Su presencia simbólica tiene fuerte influencia en nuestra cultura y relaciones sociales, interviene en los procesos de construcción social de sentido, la evaluación social y las formas de apreciación y gozo de modelos estéticos.</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La presencia de estas categorías en el aliento sería impensada sin la existencia de estereotipos que ligan a una comunidad de hinchas con una comunidad de inmigrantes. Los insultos y las burlas que contienen los cantos tampoco serían efectivos sin la presencia generalizada y naturalizada de fuertes prejuicios negativos sobre estas comunidades. Estas representaciones surgen en los ochenta cuando la otredad pasa a ser el otro lejano -el extranjero latinoamericano-, y el otro cercano -el mestizo pobre-.  El aliento construye al otro identificándolo y haciéndolo visible mediante el lenguaje.</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Los cantos ponen en escena imágenes de una otredad pobre, marginada social y territorialmente, sobre la que pesa un imaginario que le atribuye una serie de atributos negativos. Las representaciones sobre el otro mestizo en los cantos de cancha contribuyen al mantenimiento de una frontera étnica que, paradójicamente, parece no existir, ya que el imaginario colectivo está anclado en el mito fundacional de la supuesta unidad étnica europea argentina.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La categoría “barrio” se recubre de fuerte capacidad interpeladora, cargada de significaciones esencialistas. Ese micro-territorio, o “guetto imaginado” (Autor, 2017), se concibe como reserva moral y reserva de lo local frente a las tensiones des-territorializadoras (Alabarces et al., 2000). Es en el barrio donde las identidades nacionales son re-afirmadas frente al otro inmigrante que se imagina en barrios futbolísticamente rivales. Estas identidades locales se sustentan en representaciones de la otredad que se construyen en base a ejes étnicos y de clase, ya que los hinchas rivales provienen siempre de guetos imaginados donde reside la otredad inmigrante y mestiza.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Las fronteras simbólicas entre las poblaciones de inmigrantes latinoamericanos y migrantes internos son difusas. La construcción del otro como extranjero y mestizo excede toda explicación socio-histórica y pierde cualquier anclaje con la realidad social. En una misma categoría se equipara al pobre, al migrante interno y al inmigrante latinoamericano, de tal manera que no existe una distinción clara entre estas categorías.</w:t>
      </w:r>
    </w:p>
    <w:p>
      <w:pPr>
        <w:pStyle w:val="Normal"/>
        <w:spacing w:lineRule="auto" w:line="480" w:before="240" w:after="240"/>
        <w:ind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ind w:left="2160" w:firstLine="708"/>
        <w:jc w:val="left"/>
        <w:rPr>
          <w:rFonts w:ascii="Times New Roman" w:hAnsi="Times New Roman" w:eastAsia="Times New Roman" w:cs="Times New Roman"/>
        </w:rPr>
      </w:pPr>
      <w:r>
        <w:rPr>
          <w:rFonts w:eastAsia="Times New Roman" w:cs="Times New Roman" w:ascii="Times New Roman" w:hAnsi="Times New Roman"/>
        </w:rPr>
        <w:t>Siempre te cagás</w:t>
        <w:br/>
        <w:tab/>
        <w:t>che salteño boliviano.</w:t>
        <w:br/>
        <w:tab/>
        <w:t>Te rajás con la vagancia,</w:t>
        <w:br/>
        <w:tab/>
        <w:t>es chamuyo tu bandita.</w:t>
        <w:br/>
        <w:tab/>
        <w:t>¿Vos te plantás cuando te gritan bolita?</w:t>
        <w:br/>
        <w:tab/>
        <w:t>Te transas a la bosta, esos giles,</w:t>
        <w:br/>
        <w:tab/>
        <w:t>cuando llega el verano.</w:t>
        <w:br/>
        <w:tab/>
        <w:t>¿No te cansas de vivir siempre alquilando?</w:t>
        <w:br/>
        <w:tab/>
        <w:t>Che salteño cagón, che salteño cagón.</w:t>
        <w:br/>
        <w:tab/>
        <w:t>Todos te gritan “che bolita”,</w:t>
        <w:br/>
        <w:tab/>
        <w:t>todos te gritan que sos marica,</w:t>
        <w:br/>
        <w:tab/>
        <w:t>todos te gritan “che bolita cagón”.</w:t>
        <w:br/>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La oposición entre un enunciador que se imagina europeo y blanco y un sujeto representado como latinoamericano y mestizo, está atravesada por todo un conjunto de evaluaciones y valoraciones que conforman un cuadro en donde se manifiesta claramente que las costumbres, los modales, la vestimenta, el lenguaje, la higiene, las comidas, los pasatiempos y hasta los gustos musicales están asociados a ciertos tipos de cuerpos y clases sociales (Autor, 2017). Consumos como la cumbia villera, alimentos y bebidas de segundas marcas -en pocas palabras los consumos populares- son pensados como vulgares. </w:t>
      </w:r>
    </w:p>
    <w:p>
      <w:pPr>
        <w:pStyle w:val="Normal"/>
        <w:spacing w:lineRule="auto" w:line="480" w:before="240" w:after="240"/>
        <w:ind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ind w:left="2160" w:firstLine="708"/>
        <w:jc w:val="left"/>
        <w:rPr>
          <w:rFonts w:ascii="Times New Roman" w:hAnsi="Times New Roman" w:eastAsia="Times New Roman" w:cs="Times New Roman"/>
        </w:rPr>
      </w:pPr>
      <w:r>
        <w:rPr>
          <w:rFonts w:eastAsia="Times New Roman" w:cs="Times New Roman" w:ascii="Times New Roman" w:hAnsi="Times New Roman"/>
        </w:rPr>
        <w:t>Soy de San Lorenzo, vago y atorrante,</w:t>
        <w:br/>
        <w:tab/>
        <w:t>me gustan los Rollings y los estimulantes.</w:t>
        <w:br/>
        <w:tab/>
        <w:t>Vos sos un bostero, negro de la villa,</w:t>
        <w:br/>
        <w:tab/>
        <w:t>porque a vos te gusta Ricky Maravilla.</w:t>
        <w:br/>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Las nociones sobre la higiene señalan que lo sucio está siempre por fuera de las fronteras del propio grupo como algo ajeno, vulgar y escatológico. La frontera simbólica entre las hinchadas son también fronteras entre lo limpio y lo sucio, asociada la suciedad a otredades que son construidas como impuras. La categoría de suciedad aparece en adjetivaciones, en las expresiones escatológicas y mediante la construcción de un territorio sucio pero a la vez próximo.</w:t>
      </w:r>
    </w:p>
    <w:p>
      <w:pPr>
        <w:pStyle w:val="Normal"/>
        <w:spacing w:lineRule="auto" w:line="480" w:before="240" w:after="240"/>
        <w:ind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ind w:left="2160" w:firstLine="708"/>
        <w:jc w:val="left"/>
        <w:rPr>
          <w:rFonts w:ascii="Times New Roman" w:hAnsi="Times New Roman" w:eastAsia="Times New Roman" w:cs="Times New Roman"/>
        </w:rPr>
      </w:pPr>
      <w:r>
        <w:rPr>
          <w:rFonts w:eastAsia="Times New Roman" w:cs="Times New Roman" w:ascii="Times New Roman" w:hAnsi="Times New Roman"/>
        </w:rPr>
        <w:t xml:space="preserve">Son la mitad más uno, </w:t>
        <w:br/>
        <w:tab/>
        <w:t>son de Bolivia y Paraguay.</w:t>
        <w:br/>
        <w:tab/>
        <w:t xml:space="preserve">Yo a veces me pregunto, </w:t>
        <w:br/>
        <w:tab/>
        <w:t xml:space="preserve">che negro sucio, si te bañas. </w:t>
        <w:br/>
        <w:tab/>
        <w:t xml:space="preserve">Boca que asco te tengo, </w:t>
        <w:br/>
        <w:tab/>
        <w:t>lavate el culo con aguarrás.</w:t>
        <w:br/>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Lo interesante de este proceso de construcción de otredades a partir de argumentos socio-económicos, políticos y geográficos es que se recurre la figura del inmigrante para representar al otro como un sujeto inferior en lo socio-económico y cultural. Las villas son interpretadas desde una ideología etnocéntrica que las concibe como espacios de marginalidad.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Desde el punto de vista del enunciador, la propia identidad se construye tanto respecto al nivel inferior (“villero”) como al nivel superior (“cheto”) de la estructura de clases. De forma tal que la dicotomía que opera detrás de estas imágenes no es la de pobre-rico sino la de “barrial”-“cheto” y “barrial”-“villero”.</w:t>
      </w:r>
      <w:r>
        <w:rPr>
          <w:rStyle w:val="FootnoteAnchor"/>
          <w:rFonts w:eastAsia="Times New Roman" w:cs="Times New Roman" w:ascii="Times New Roman" w:hAnsi="Times New Roman"/>
          <w:vertAlign w:val="superscript"/>
        </w:rPr>
        <w:footnoteReference w:id="6"/>
      </w:r>
    </w:p>
    <w:p>
      <w:pPr>
        <w:pStyle w:val="Normal"/>
        <w:spacing w:lineRule="auto" w:line="480" w:before="240" w:after="240"/>
        <w:ind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ind w:left="2160" w:firstLine="708"/>
        <w:jc w:val="left"/>
        <w:rPr>
          <w:rFonts w:ascii="Times New Roman" w:hAnsi="Times New Roman" w:eastAsia="Times New Roman" w:cs="Times New Roman"/>
        </w:rPr>
      </w:pPr>
      <w:r>
        <w:rPr>
          <w:rFonts w:eastAsia="Times New Roman" w:cs="Times New Roman" w:ascii="Times New Roman" w:hAnsi="Times New Roman"/>
        </w:rPr>
        <w:t>Hay una banda en la Entre Ríos</w:t>
        <w:br/>
        <w:tab/>
        <w:t>todos amargos todos pechos fríos.</w:t>
        <w:br/>
        <w:tab/>
        <w:t>Una va al shopping, la otra vende frutas</w:t>
        <w:br/>
        <w:tab/>
        <w:t>van a la Lerma, siempre con la yuta.</w:t>
        <w:br/>
        <w:tab/>
        <w:t>Sos cagón, sos cagón, Cuervo y Albo sos cagón.</w:t>
        <w:br/>
        <w:tab/>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liento y discriminación: reflexiones finales</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Por intermedio de la metáfora se asocian categorías sociales a grupos de hinchas. De esta manera se enfatizan ciertos rasgos, se suprimen otros y se organizan los distintos aspectos del sujeto destinatario del mensaje. Esta organización de rasgos sigue el principio de la polarización simbólica, una lógica de la representación del aliento que es excluyente y dicotómica. Pero ¿qué implicancias tienen estas construcciones para los sujetos? ¿qué sentidos les asignan los hinchas a estas metáforas?</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Resulta de utilidad la distinción que realiza Ducrot entre autores, enunciadores y locutores de un discurso (Ducrot, 1984). Frente al efecto homogeneizador de los cantos que instauran un enunciador supraindividual debemos preguntarnos sobre la subjetividad de los locutores individuales y las maneras en que se apropian de los sentidos del mensaje, lo resisten o negocian sus significados. En este punto podemos encontrar una diversidad de miradas, desde la adhesión al sentido literal del mensaje hasta el rechazo rotundo, pasando por posiciones que mitigan la gravedad de estos cantos indicando que deben comprenderse en el marco interpretativo configurado por el aliento, donde esas prácticas adquieren nuevos sentidos y legitimidad.</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Los hinchas participan del aliento con diferentes niveles de involucramiento. La musicalización del aliento construye en la tribuna un conjunto de relaciones sociales donde radica la verdadera importancia y significancia simbólica de lo que se canta (Collinson, 2009). El aliento le provee a los hinchas de una afirmación de la comunidad a través de un acto de exploración y un acto de celebración.</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Las burlas e injurias del aliento mantienen las dicotomías y las diferencias. El aliento constituye una situación comunicativa de carácter lúdico donde los mensajes que se emiten buscan deteriorar o destruir la imagen del otro (Goffman, 1986). Lo que los interactuantes buscan es señalar las diferencias mediante actos descorteses que implican la búsqueda activa del conflicto generando un desequilibrio entre las imágenes sociales de los distintos interlocutores (Fuentes Rodríguez, 2008).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Los hinchas agredidos no se sienten para nada ofendidos, sino que lo toman como parte del juego que rodea a un partido de fútbol, teniendo a su vez la ocasión de responder a la ofensa. Incluso la intención de dañar la imagen del otro no es necesariamente el motivo principal de la comunicación, sino que el fin parece ser la celebración de la propia pertenencia, en concordancia con lo observado por Collinson (Collinson, 2009).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Si asumimos que la violencia no existe sin cultura sino que es resultado de procesos socioculturales (Sanmartin, 2009), entonces debemos asumir que los hinchas no conceptualizan estas ofensas como violencia. La convivencia entre uno y otro grupo de hinchas no se alcanza por la búsqueda del acuerdo sino por el respeto a las reglas del aliento que construye un campo metafórico -contrato de lectura (Verón, 1985) o pacto ficcional (Searle, 1986)- donde la amenaza a la imagen del otro es permanente.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Existe una distancia entre lo que los hinchas dicen -sentido literal del mensaje- y lo que quieren decir -intención comunicativa u orientación-. Las injurias significan en el momento en que se usan, relacionándose de forma privilegiada con el acto de enunciación (Angenot, 2010). Creo que esta postura es mucho más adecuada que la pragmática, que consideraría que pese a no haber tematización de la afrenta, la injuria existe ya que está contenida en el nivel oracional. En ese intercambio recíproco entre pares la violencia simbólica que suponen estos mensajes se diluye al ser interpretados desde claves culturales que ven en los cantos ofensivos una práctica lúdica, que transgrede límites culturales permitiendo representar lo que en otros ámbitos es tabú.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El anonimato y el carácter colectivo de los cantos legitiman decir aquello que no es permitido en otros espacios sociales, ya que convierten a la tribuna en un espacio de la “no censura”. Al igual que el carnaval, el aliento permite decir lo no decible en otros espacios porque se ha constituido en un espacio carnavalesco que tiene como epicentro la tribuna popular.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Los cantos son expresiones cómicas y comparten con los chistes el carácter de discursos no serios, que construyen un espacio para la expresión legítima de estigmas sociales, prejuicios y estereotipos. Lo cómico realiza en forma completa toda la carga de violencia que el discurso no serio puede canalizar (Escarpit, 1972). La distancia afectiva determina una separación entre los que ríen y los que hacen reír, funcionando como una práctica de exclusión que sirve para distanciar y para dominar. En los cantitos la distancia afectiva es doble, con el hincha rival y con el otro (ya sea el homosexual, el inmigrante, el mestizo o cualquier categoría social relevante), es precisamente esa distancia lo que permite la risa.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Preguntarse acerca de la relación entre fútbol y sociedad implica reflexionar sobre las distintas maneras en que el campo futbolístico es permeable a los estereotipos y prejuicios circulantes en la sociedad. Es innegable que el fútbol no constituye un campo autónomo con respecto a la sociedad, sino que elabora sus propios sentidos y relatos recuperando, reinterpretando y revalorizando significados sociales. El camino inverso también es transitado, símbolos y categorías propias del fútbol son utilizados para dar un sentido al orden social.</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La relación entre estereotipos, prejuicios y discriminaciones es una relación compleja y no causal, sin embargo existe una relación innegable. Podemos pensar que aquello que se expresa deja una huella en la subjetividad que puede ser reactivada en determinados momentos de tensión social. Las representaciones sobre el otro no son sólo categorizaciones de personas sino también valoraciones, y el fútbol contribuye a reafirmarlas y a legitimar agresiones físicas posteriores.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No debe considerarse que esté avalando la idea de que el fútbol es un reflejo de la sociedad, todo lo contrario. Aquello que se pone en escena en el aliento constituye en parte una expresión literal de las creencias de muchos hinchas, pero por otro lado constituye la forma particular que han adquirido las burlas e injurias tradicionales en el fútbol, que han seguido un camino hacia lo extremo y radical. Es por este último proceso que muchas manifestaciones que en otros ámbitos podrían considerarse discriminatorias, no son interpretadas por los hinchas de esa manera, ya que constituyen para ellos parte del repertorio tradicional del aliento.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La extensión, naturalización y legitimidad de estas prácticas debe llevarnos a una reflexión sobre la identificación de los hinchas a una formación discursiva, ya que la adhesión al canto puede llegar a movilizar fuerzas sociales. Incluso aquellos hinchas que mitigan la gravedad de ciertas ofensas basadas en la pertenencia social, reconocen un prejuicio negativo que se encuentra velado o es negado socialmente. Es necesario alejarse de una visión esquemática del fenómeno que lo presente ya sea como reflejo de la sociedad, ya sea como simple campo metafórico sin implicancias con lo social, y ver las complejas maneras en que estos enunciados movilizan y legitiman acciones discriminatorias en otras esferas sociales.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Esto explica, en parte, por qué el Estado ha sido eficaz en disminuir la discriminación en otros espacios sociales pero no en el fútbol, que continúa siendo un lugar donde se admite una violencia simbólica extrema que puede considerarse como racismo, homofobia, xenofobia, sexismo y etarismo (entre muchos otros ismos posibles).  Debemos considerar a la violencia simbólica como una condición más que posibilita las prácticas violentas en los estadios de fútbol.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Muchos hinchas se niegan rotundamente a participar de este tipo de prácticas de aliento y se sienten particularmente ofendidos y avergonzados. Es decir, si bien el aliento como performance cultural re-afirma identidades sociales y escenifica moralidades, lo hace en un campo signado por la disputa de sentidos por parte de distintos actores. La cultura, en tanto dimensión simbólica constituyente de los fenómenos sociales, no sólo legitima las desigualdades, sino que también las construyen y de-construyen. Quizás la tarea más importante respecto a esto sea de-construir el campo metafórico que sirve de marco interpretativo a los cantos ofensivos e intentar recuperar las metáforas futbolísticas como parte de un juego lúdico responsabl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bookmarkStart w:id="0" w:name="_1t3h5sf"/>
      <w:bookmarkStart w:id="1" w:name="_1t3h5sf"/>
      <w:bookmarkEnd w:id="1"/>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Bibliografía</w:t>
      </w:r>
    </w:p>
    <w:p>
      <w:pPr>
        <w:pStyle w:val="Normal"/>
        <w:spacing w:lineRule="auto" w:line="480" w:before="240" w:after="240"/>
        <w:ind w:left="709" w:hanging="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ALABARCES,  Pablo. 2004. </w:t>
      </w:r>
      <w:r>
        <w:rPr>
          <w:rFonts w:eastAsia="Times New Roman" w:cs="Times New Roman" w:ascii="Times New Roman" w:hAnsi="Times New Roman"/>
          <w:i/>
        </w:rPr>
        <w:t xml:space="preserve">Crónicas del Aguante. Fútbol, Violencia y Política. </w:t>
      </w:r>
      <w:r>
        <w:rPr>
          <w:rFonts w:eastAsia="Times New Roman" w:cs="Times New Roman" w:ascii="Times New Roman" w:hAnsi="Times New Roman"/>
        </w:rPr>
        <w:t>Buenos Aires: Capital Intelectual.</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ALABARCES, Pablo. 2000. “’Aguante’ y represión. Fútbol, violencia y política en la Argentina”. En: P. Alabarces (Ed.). </w:t>
      </w:r>
      <w:r>
        <w:rPr>
          <w:rFonts w:eastAsia="Times New Roman" w:cs="Times New Roman" w:ascii="Times New Roman" w:hAnsi="Times New Roman"/>
          <w:i/>
        </w:rPr>
        <w:t>Peligro de Gol. Estudios sobre deporte y sociedad en América Latina</w:t>
      </w:r>
      <w:r>
        <w:rPr>
          <w:rFonts w:eastAsia="Times New Roman" w:cs="Times New Roman" w:ascii="Times New Roman" w:hAnsi="Times New Roman"/>
        </w:rPr>
        <w:t>. Buenos Aires: CLACSO. pp. 211-230.</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ALABARCES, Pablo. 2015. “Fútbol, música y narcisismo: algunas conjeturas sobre ‘Brasil, decime qué se siente’”. </w:t>
      </w:r>
      <w:r>
        <w:rPr>
          <w:rFonts w:eastAsia="Times New Roman" w:cs="Times New Roman" w:ascii="Times New Roman" w:hAnsi="Times New Roman"/>
          <w:i/>
        </w:rPr>
        <w:t xml:space="preserve">El oído pensante, </w:t>
      </w:r>
      <w:r>
        <w:rPr>
          <w:rFonts w:eastAsia="Times New Roman" w:cs="Times New Roman" w:ascii="Times New Roman" w:hAnsi="Times New Roman"/>
        </w:rPr>
        <w:t xml:space="preserve">3(1): 1-19. </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ANGENOT, Marc. 2010. </w:t>
      </w:r>
      <w:r>
        <w:rPr>
          <w:rFonts w:eastAsia="Times New Roman" w:cs="Times New Roman" w:ascii="Times New Roman" w:hAnsi="Times New Roman"/>
          <w:i/>
        </w:rPr>
        <w:t xml:space="preserve">El discurso social. </w:t>
      </w:r>
      <w:r>
        <w:rPr>
          <w:rFonts w:eastAsia="Times New Roman" w:cs="Times New Roman" w:ascii="Times New Roman" w:hAnsi="Times New Roman"/>
        </w:rPr>
        <w:t>Buenos Aires: Siglo XXI.</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ARCHETTI, Eduardo. 1985. “Fútbol y ethos”. </w:t>
      </w:r>
      <w:r>
        <w:rPr>
          <w:rFonts w:eastAsia="Times New Roman" w:cs="Times New Roman" w:ascii="Times New Roman" w:hAnsi="Times New Roman"/>
          <w:i/>
        </w:rPr>
        <w:t xml:space="preserve">Monografías e Informes de Investigación, </w:t>
      </w:r>
      <w:r>
        <w:rPr>
          <w:rFonts w:eastAsia="Times New Roman" w:cs="Times New Roman" w:ascii="Times New Roman" w:hAnsi="Times New Roman"/>
        </w:rPr>
        <w:t>1(7): 71-109.</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lang w:val="en-US"/>
        </w:rPr>
        <w:t xml:space="preserve">ARMSTRONG, Gary. 1998. </w:t>
      </w:r>
      <w:r>
        <w:rPr>
          <w:rFonts w:eastAsia="Times New Roman" w:cs="Times New Roman" w:ascii="Times New Roman" w:hAnsi="Times New Roman"/>
          <w:i/>
          <w:lang w:val="en-US"/>
        </w:rPr>
        <w:t>Football Hooligans. Knowing the Score</w:t>
      </w:r>
      <w:r>
        <w:rPr>
          <w:rFonts w:eastAsia="Times New Roman" w:cs="Times New Roman" w:ascii="Times New Roman" w:hAnsi="Times New Roman"/>
          <w:lang w:val="en-US"/>
        </w:rPr>
        <w:t xml:space="preserve">. </w:t>
      </w:r>
      <w:r>
        <w:rPr>
          <w:rFonts w:eastAsia="Times New Roman" w:cs="Times New Roman" w:ascii="Times New Roman" w:hAnsi="Times New Roman"/>
        </w:rPr>
        <w:t>Londres: Berg.</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BAL, Mieke. 2001. </w:t>
      </w:r>
      <w:r>
        <w:rPr>
          <w:rFonts w:eastAsia="Times New Roman" w:cs="Times New Roman" w:ascii="Times New Roman" w:hAnsi="Times New Roman"/>
          <w:i/>
        </w:rPr>
        <w:t xml:space="preserve">Teoría de la narrativa. </w:t>
      </w:r>
      <w:r>
        <w:rPr>
          <w:rFonts w:eastAsia="Times New Roman" w:cs="Times New Roman" w:ascii="Times New Roman" w:hAnsi="Times New Roman"/>
        </w:rPr>
        <w:t>Madrid: Editorial Cátedra.</w:t>
      </w:r>
    </w:p>
    <w:p>
      <w:pPr>
        <w:pStyle w:val="Normal"/>
        <w:spacing w:lineRule="auto" w:line="480" w:before="240" w:after="240"/>
        <w:rPr>
          <w:rFonts w:ascii="Times New Roman" w:hAnsi="Times New Roman" w:eastAsia="Times New Roman" w:cs="Times New Roman"/>
          <w:lang w:val="en-US"/>
        </w:rPr>
      </w:pPr>
      <w:r>
        <w:rPr>
          <w:rFonts w:eastAsia="Times New Roman" w:cs="Times New Roman" w:ascii="Times New Roman" w:hAnsi="Times New Roman"/>
        </w:rPr>
        <w:t xml:space="preserve">BARTH, Fredrik. 1976. “Introducción”. En: F. Barth (Ed.). </w:t>
      </w:r>
      <w:r>
        <w:rPr>
          <w:rFonts w:eastAsia="Times New Roman" w:cs="Times New Roman" w:ascii="Times New Roman" w:hAnsi="Times New Roman"/>
          <w:i/>
        </w:rPr>
        <w:t>Los grupos étnicos y sus fronteras</w:t>
      </w:r>
      <w:r>
        <w:rPr>
          <w:rFonts w:eastAsia="Times New Roman" w:cs="Times New Roman" w:ascii="Times New Roman" w:hAnsi="Times New Roman"/>
        </w:rPr>
        <w:t xml:space="preserve">. </w:t>
      </w:r>
      <w:r>
        <w:rPr>
          <w:rFonts w:eastAsia="Times New Roman" w:cs="Times New Roman" w:ascii="Times New Roman" w:hAnsi="Times New Roman"/>
          <w:lang w:val="en-US"/>
        </w:rPr>
        <w:t>México: Fondo de Cultura Económica. pp. 9-49.</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lang w:val="en-US"/>
        </w:rPr>
        <w:t xml:space="preserve">BAYLEY, Frederick. 1971. </w:t>
      </w:r>
      <w:r>
        <w:rPr>
          <w:rFonts w:eastAsia="Times New Roman" w:cs="Times New Roman" w:ascii="Times New Roman" w:hAnsi="Times New Roman"/>
          <w:i/>
          <w:lang w:val="en-US"/>
        </w:rPr>
        <w:t>Gifts and Poison: the politics of reputation</w:t>
      </w:r>
      <w:r>
        <w:rPr>
          <w:rFonts w:eastAsia="Times New Roman" w:cs="Times New Roman" w:ascii="Times New Roman" w:hAnsi="Times New Roman"/>
          <w:lang w:val="en-US"/>
        </w:rPr>
        <w:t xml:space="preserve">. </w:t>
      </w:r>
      <w:r>
        <w:rPr>
          <w:rFonts w:eastAsia="Times New Roman" w:cs="Times New Roman" w:ascii="Times New Roman" w:hAnsi="Times New Roman"/>
        </w:rPr>
        <w:t>Oxford: Basil Blackwell.</w:t>
      </w:r>
    </w:p>
    <w:p>
      <w:pPr>
        <w:pStyle w:val="Normal"/>
        <w:spacing w:lineRule="auto" w:line="480" w:before="240" w:after="240"/>
        <w:rPr>
          <w:rFonts w:ascii="Times New Roman" w:hAnsi="Times New Roman" w:eastAsia="Times New Roman" w:cs="Times New Roman"/>
          <w:lang w:val="es-AR"/>
        </w:rPr>
      </w:pPr>
      <w:r>
        <w:rPr>
          <w:rFonts w:eastAsia="Times New Roman" w:cs="Times New Roman" w:ascii="Times New Roman" w:hAnsi="Times New Roman"/>
        </w:rPr>
        <w:t xml:space="preserve">BINELLO, Gabriela, CONDE, Mariana, MARTÍNEZ, Analía y RODRÍGUEZ, María Graciela. 2000. “Mujeres y fútbol: ¿territorio conquistado o a conquistar?”. En: P. Alabarces (Ed.). </w:t>
      </w:r>
      <w:r>
        <w:rPr>
          <w:rFonts w:eastAsia="Times New Roman" w:cs="Times New Roman" w:ascii="Times New Roman" w:hAnsi="Times New Roman"/>
          <w:i/>
        </w:rPr>
        <w:t>Peligro de Gol. Estudios sobre deporte y sociedad en América Latina</w:t>
      </w:r>
      <w:r>
        <w:rPr>
          <w:rFonts w:eastAsia="Times New Roman" w:cs="Times New Roman" w:ascii="Times New Roman" w:hAnsi="Times New Roman"/>
        </w:rPr>
        <w:t xml:space="preserve">. </w:t>
      </w:r>
      <w:r>
        <w:rPr>
          <w:rFonts w:eastAsia="Times New Roman" w:cs="Times New Roman" w:ascii="Times New Roman" w:hAnsi="Times New Roman"/>
          <w:lang w:val="es-AR"/>
        </w:rPr>
        <w:t xml:space="preserve">Buenos Aires: CLACSO. </w:t>
      </w:r>
      <w:r>
        <w:rPr>
          <w:rFonts w:eastAsia="Times New Roman" w:cs="Times New Roman" w:ascii="Times New Roman" w:hAnsi="Times New Roman"/>
        </w:rPr>
        <w:t>pp. 33-74.</w:t>
      </w:r>
    </w:p>
    <w:p>
      <w:pPr>
        <w:pStyle w:val="Normal"/>
        <w:spacing w:lineRule="auto" w:line="480" w:before="240" w:after="240"/>
        <w:rPr>
          <w:rFonts w:ascii="Times New Roman" w:hAnsi="Times New Roman" w:eastAsia="Times New Roman" w:cs="Times New Roman"/>
          <w:vertAlign w:val="superscript"/>
          <w:lang w:val="en-US"/>
        </w:rPr>
      </w:pPr>
      <w:r>
        <w:rPr>
          <w:rFonts w:eastAsia="Times New Roman" w:cs="Times New Roman" w:ascii="Times New Roman" w:hAnsi="Times New Roman"/>
          <w:lang w:val="es-AR"/>
        </w:rPr>
        <w:t xml:space="preserve">BROMBERGER, Christian. 2001. </w:t>
      </w:r>
      <w:r>
        <w:rPr>
          <w:rFonts w:eastAsia="Times New Roman" w:cs="Times New Roman" w:ascii="Times New Roman" w:hAnsi="Times New Roman"/>
          <w:i/>
          <w:lang w:val="es-AR"/>
        </w:rPr>
        <w:t xml:space="preserve">Le match de </w:t>
      </w:r>
      <w:r>
        <w:rPr>
          <w:rFonts w:eastAsia="Times New Roman" w:cs="Times New Roman" w:ascii="Times New Roman" w:hAnsi="Times New Roman"/>
          <w:i/>
          <w:lang w:val="en-US"/>
        </w:rPr>
        <w:t>football. Ethnologie d’une passion partisane à Marseille, Naples et Turin</w:t>
      </w:r>
      <w:r>
        <w:rPr>
          <w:rFonts w:eastAsia="Times New Roman" w:cs="Times New Roman" w:ascii="Times New Roman" w:hAnsi="Times New Roman"/>
          <w:lang w:val="en-US"/>
        </w:rPr>
        <w:t xml:space="preserve">. París: Èditions de la Maison des sciences de l’homme. </w:t>
      </w:r>
    </w:p>
    <w:p>
      <w:pPr>
        <w:pStyle w:val="Normal"/>
        <w:spacing w:lineRule="auto" w:line="480" w:before="240" w:after="240"/>
        <w:rPr>
          <w:rFonts w:ascii="Times New Roman" w:hAnsi="Times New Roman" w:eastAsia="Times New Roman" w:cs="Times New Roman"/>
          <w:lang w:val="es-AR"/>
        </w:rPr>
      </w:pPr>
      <w:r>
        <w:rPr>
          <w:rFonts w:eastAsia="Times New Roman" w:cs="Times New Roman" w:ascii="Times New Roman" w:hAnsi="Times New Roman"/>
          <w:lang w:val="es-AR"/>
        </w:rPr>
        <w:t xml:space="preserve">AUTOR. 2011. </w:t>
      </w:r>
      <w:r>
        <w:rPr>
          <w:rFonts w:eastAsia="Times New Roman" w:cs="Times New Roman" w:ascii="Times New Roman" w:hAnsi="Times New Roman"/>
          <w:i/>
          <w:lang w:val="es-AR"/>
        </w:rPr>
        <w:t>Duelo en las gradas: la ideología de grupo desplegada en el canto de una hinchada de fútbol</w:t>
      </w:r>
      <w:r>
        <w:rPr>
          <w:rFonts w:eastAsia="Times New Roman" w:cs="Times New Roman" w:ascii="Times New Roman" w:hAnsi="Times New Roman"/>
          <w:lang w:val="es-AR"/>
        </w:rPr>
        <w:t>. Saarbrücken: Editorial Académica Española</w:t>
      </w:r>
      <w:r>
        <w:rPr>
          <w:rFonts w:eastAsia="Times New Roman" w:cs="Times New Roman" w:ascii="Times New Roman" w:hAnsi="Times New Roman"/>
        </w:rPr>
        <w:t>.</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lang w:val="es-AR"/>
        </w:rPr>
        <w:t xml:space="preserve">AUTO. 2013. </w:t>
      </w:r>
      <w:r>
        <w:rPr>
          <w:rFonts w:eastAsia="Times New Roman" w:cs="Times New Roman" w:ascii="Times New Roman" w:hAnsi="Times New Roman"/>
        </w:rPr>
        <w:t xml:space="preserve">“El hinchismo como ideología radical”. </w:t>
      </w:r>
      <w:r>
        <w:rPr>
          <w:rFonts w:eastAsia="Times New Roman" w:cs="Times New Roman" w:ascii="Times New Roman" w:hAnsi="Times New Roman"/>
          <w:i/>
        </w:rPr>
        <w:t xml:space="preserve">Revista Kula. Antropólogos del Atlántico Sur, </w:t>
      </w:r>
      <w:r>
        <w:rPr>
          <w:rFonts w:eastAsia="Times New Roman" w:cs="Times New Roman" w:ascii="Times New Roman" w:hAnsi="Times New Roman"/>
        </w:rPr>
        <w:t>1(8): 60-68.</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AUTOR. 2014. “Redes de rivalidades y alianzas en el fútbol argentino”. </w:t>
      </w:r>
      <w:r>
        <w:rPr>
          <w:rFonts w:eastAsia="Times New Roman" w:cs="Times New Roman" w:ascii="Times New Roman" w:hAnsi="Times New Roman"/>
          <w:i/>
        </w:rPr>
        <w:t xml:space="preserve">Revista del Museo de Antropología, </w:t>
      </w:r>
      <w:r>
        <w:rPr>
          <w:rFonts w:eastAsia="Times New Roman" w:cs="Times New Roman" w:ascii="Times New Roman" w:hAnsi="Times New Roman"/>
        </w:rPr>
        <w:t>7(2): 371-378.</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AUTOR. 2016.  “Un análisis del contenido y la melodía de los cantos de cancha desde sus orígenes hasta las tendencias actuales”. En: A. Levoratti y V. Moreira (Eds.). </w:t>
      </w:r>
      <w:r>
        <w:rPr>
          <w:rFonts w:eastAsia="Times New Roman" w:cs="Times New Roman" w:ascii="Times New Roman" w:hAnsi="Times New Roman"/>
          <w:i/>
        </w:rPr>
        <w:t xml:space="preserve">Deporte, Cultura y Sociedad. Estudios socio-antropológicos en Argentina. </w:t>
      </w:r>
      <w:r>
        <w:rPr>
          <w:rFonts w:eastAsia="Times New Roman" w:cs="Times New Roman" w:ascii="Times New Roman" w:hAnsi="Times New Roman"/>
        </w:rPr>
        <w:t>Buenos Aires: Ediciones Godot. pp. 271-294.</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AUTOR. 2017. </w:t>
      </w:r>
      <w:r>
        <w:rPr>
          <w:rFonts w:eastAsia="Times New Roman" w:cs="Times New Roman" w:ascii="Times New Roman" w:hAnsi="Times New Roman"/>
          <w:i/>
        </w:rPr>
        <w:t>Hinchadas y otredades radicales. Un estudio antropológico de los cantos en los estadios de fútbol argentinos</w:t>
      </w:r>
      <w:r>
        <w:rPr>
          <w:rFonts w:eastAsia="Times New Roman" w:cs="Times New Roman" w:ascii="Times New Roman" w:hAnsi="Times New Roman"/>
        </w:rPr>
        <w:t>. Tesis doctoral, Facultad de Ciencias Sociales de Buenos Aires.</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BURGOS, Ramón. y BRUNET, Marcelo. 2000. “Un análisis de los cantos de los hinchas de Gimnasia y Esgrima de Jujuy”. </w:t>
      </w:r>
      <w:r>
        <w:rPr>
          <w:rFonts w:eastAsia="Times New Roman" w:cs="Times New Roman" w:ascii="Times New Roman" w:hAnsi="Times New Roman"/>
          <w:i/>
        </w:rPr>
        <w:t xml:space="preserve">Lecturas, Educación Física y Deportes, </w:t>
      </w:r>
      <w:r>
        <w:rPr>
          <w:rFonts w:eastAsia="Times New Roman" w:cs="Times New Roman" w:ascii="Times New Roman" w:hAnsi="Times New Roman"/>
        </w:rPr>
        <w:t>1(26): 1-4.</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lang w:val="en-US"/>
        </w:rPr>
        <w:t xml:space="preserve">COLLINSON, Ian. 2009. “Singing Songs, Making Places, Creating Selves: Football Songs &amp; Fan Identity at Sidney FC”. </w:t>
      </w:r>
      <w:r>
        <w:rPr>
          <w:rFonts w:eastAsia="Times New Roman" w:cs="Times New Roman" w:ascii="Times New Roman" w:hAnsi="Times New Roman"/>
          <w:i/>
        </w:rPr>
        <w:t xml:space="preserve">Transforming Cultures eJournal, </w:t>
      </w:r>
      <w:r>
        <w:rPr>
          <w:rFonts w:eastAsia="Times New Roman" w:cs="Times New Roman" w:ascii="Times New Roman" w:hAnsi="Times New Roman"/>
        </w:rPr>
        <w:t>4(1): 15-27.</w:t>
      </w:r>
    </w:p>
    <w:p>
      <w:pPr>
        <w:pStyle w:val="Normal"/>
        <w:spacing w:lineRule="auto" w:line="480" w:before="240" w:after="240"/>
        <w:rPr>
          <w:rFonts w:ascii="Times New Roman" w:hAnsi="Times New Roman" w:eastAsia="Times New Roman" w:cs="Times New Roman"/>
          <w:lang w:val="en-US"/>
        </w:rPr>
      </w:pPr>
      <w:r>
        <w:rPr>
          <w:rFonts w:eastAsia="Times New Roman" w:cs="Times New Roman" w:ascii="Times New Roman" w:hAnsi="Times New Roman"/>
        </w:rPr>
        <w:t xml:space="preserve">DUCROT, Oswald. 1984. </w:t>
      </w:r>
      <w:r>
        <w:rPr>
          <w:rFonts w:eastAsia="Times New Roman" w:cs="Times New Roman" w:ascii="Times New Roman" w:hAnsi="Times New Roman"/>
          <w:i/>
        </w:rPr>
        <w:t>El decir y lo dicho: polifonía de la enunciación.</w:t>
      </w:r>
      <w:r>
        <w:rPr>
          <w:rFonts w:eastAsia="Times New Roman" w:cs="Times New Roman" w:ascii="Times New Roman" w:hAnsi="Times New Roman"/>
        </w:rPr>
        <w:t xml:space="preserve"> </w:t>
      </w:r>
      <w:r>
        <w:rPr>
          <w:rFonts w:eastAsia="Times New Roman" w:cs="Times New Roman" w:ascii="Times New Roman" w:hAnsi="Times New Roman"/>
          <w:lang w:val="en-US"/>
        </w:rPr>
        <w:t>Barcelona: Paidós.</w:t>
      </w:r>
    </w:p>
    <w:p>
      <w:pPr>
        <w:pStyle w:val="Normal"/>
        <w:spacing w:lineRule="auto" w:line="480" w:before="240" w:after="240"/>
        <w:rPr>
          <w:rFonts w:ascii="Times New Roman" w:hAnsi="Times New Roman" w:eastAsia="Times New Roman" w:cs="Times New Roman"/>
          <w:lang w:val="en-US"/>
        </w:rPr>
      </w:pPr>
      <w:r>
        <w:rPr>
          <w:rFonts w:eastAsia="Times New Roman" w:cs="Times New Roman" w:ascii="Times New Roman" w:hAnsi="Times New Roman"/>
          <w:lang w:val="en-US"/>
        </w:rPr>
        <w:t xml:space="preserve">DUNNING, Eric, MURPHY, Patrick. y WILLIAMS, John. 1986. “Spectator Violence at Football Matches: Towards a Sociological Explanation”. </w:t>
      </w:r>
      <w:r>
        <w:rPr>
          <w:rFonts w:eastAsia="Times New Roman" w:cs="Times New Roman" w:ascii="Times New Roman" w:hAnsi="Times New Roman"/>
          <w:i/>
          <w:lang w:val="en-US"/>
        </w:rPr>
        <w:t xml:space="preserve">The British Journal of Sociology, </w:t>
      </w:r>
      <w:r>
        <w:rPr>
          <w:rFonts w:eastAsia="Times New Roman" w:cs="Times New Roman" w:ascii="Times New Roman" w:hAnsi="Times New Roman"/>
          <w:lang w:val="en-US"/>
        </w:rPr>
        <w:t>37(2): 221-224.</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lang w:val="en-US"/>
        </w:rPr>
        <w:t xml:space="preserve">ESCARPIT, Robert. 1972. </w:t>
      </w:r>
      <w:r>
        <w:rPr>
          <w:rFonts w:eastAsia="Times New Roman" w:cs="Times New Roman" w:ascii="Times New Roman" w:hAnsi="Times New Roman"/>
          <w:i/>
          <w:lang w:val="en-US"/>
        </w:rPr>
        <w:t xml:space="preserve">El humor. </w:t>
      </w:r>
      <w:r>
        <w:rPr>
          <w:rFonts w:eastAsia="Times New Roman" w:cs="Times New Roman" w:ascii="Times New Roman" w:hAnsi="Times New Roman"/>
        </w:rPr>
        <w:t>Buenos Aires: Eudeba.</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lang w:val="en-US"/>
        </w:rPr>
        <w:t xml:space="preserve">FASSIN, Didier y BOURDELAIS, Patrice. 2005. </w:t>
      </w:r>
      <w:r>
        <w:rPr>
          <w:rFonts w:eastAsia="Times New Roman" w:cs="Times New Roman" w:ascii="Times New Roman" w:hAnsi="Times New Roman"/>
        </w:rPr>
        <w:t xml:space="preserve">“Introduction: les frontières de l’espace moral”. En: D. Dassin y P. Bourdelais (Eds.). </w:t>
      </w:r>
      <w:r>
        <w:rPr>
          <w:rFonts w:eastAsia="Times New Roman" w:cs="Times New Roman" w:ascii="Times New Roman" w:hAnsi="Times New Roman"/>
          <w:i/>
        </w:rPr>
        <w:t>Les constructions de l’intolérable. Études d’anthropologie et d’histoire sur les frontières de l’espace moral</w:t>
      </w:r>
      <w:r>
        <w:rPr>
          <w:rFonts w:eastAsia="Times New Roman" w:cs="Times New Roman" w:ascii="Times New Roman" w:hAnsi="Times New Roman"/>
        </w:rPr>
        <w:t>. Paris: La Decouverte Collection “Researches”. pp. 7-15.</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FERREIRO, Juan Pablo. 2003. “’Ni la muerte nos va a separar, desde el cielo te voy a alentar’: apuntes sobre identidad y fútbol en Jujuy”. En: P. Alabarces (Ed.). </w:t>
      </w:r>
      <w:r>
        <w:rPr>
          <w:rFonts w:eastAsia="Times New Roman" w:cs="Times New Roman" w:ascii="Times New Roman" w:hAnsi="Times New Roman"/>
          <w:i/>
        </w:rPr>
        <w:t xml:space="preserve">Futbologías. Fútbol, identidad y violencia en América Latina. </w:t>
      </w:r>
      <w:r>
        <w:rPr>
          <w:rFonts w:eastAsia="Times New Roman" w:cs="Times New Roman" w:ascii="Times New Roman" w:hAnsi="Times New Roman"/>
        </w:rPr>
        <w:t>Buenos Aires: CLACSO. pp. 57-74.</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FUENTES RORÍGUEZ, Catalina. 2008. </w:t>
      </w:r>
      <w:r>
        <w:rPr>
          <w:rFonts w:eastAsia="Times New Roman" w:cs="Times New Roman" w:ascii="Times New Roman" w:hAnsi="Times New Roman"/>
          <w:i/>
        </w:rPr>
        <w:t>(Des)cortesía, agresividad y violencia verbal en la sociedad actual</w:t>
      </w:r>
      <w:r>
        <w:rPr>
          <w:rFonts w:eastAsia="Times New Roman" w:cs="Times New Roman" w:ascii="Times New Roman" w:hAnsi="Times New Roman"/>
        </w:rPr>
        <w:t>. Sevilla: Servicio de Publicaciones de la Universidad de Sevilla.</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GÁNDARA, Lelia Mabel. 1997. “Las voces del fútbol. Análisis del discurso y cantos de cancha”. </w:t>
      </w:r>
      <w:r>
        <w:rPr>
          <w:rFonts w:eastAsia="Times New Roman" w:cs="Times New Roman" w:ascii="Times New Roman" w:hAnsi="Times New Roman"/>
          <w:i/>
        </w:rPr>
        <w:t xml:space="preserve">Literatura Lingüística, </w:t>
      </w:r>
      <w:r>
        <w:rPr>
          <w:rFonts w:eastAsia="Times New Roman" w:cs="Times New Roman" w:ascii="Times New Roman" w:hAnsi="Times New Roman"/>
        </w:rPr>
        <w:t>10(1): 43-66.</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GARRIGA ZUCAL, José. 2007.</w:t>
      </w:r>
      <w:r>
        <w:rPr>
          <w:rFonts w:eastAsia="Times New Roman" w:cs="Times New Roman" w:ascii="Times New Roman" w:hAnsi="Times New Roman"/>
          <w:i/>
        </w:rPr>
        <w:t xml:space="preserve"> Haciendo amigos a las piñas: violencia y redes sociales de una hinchada de fútbol. </w:t>
      </w:r>
      <w:r>
        <w:rPr>
          <w:rFonts w:eastAsia="Times New Roman" w:cs="Times New Roman" w:ascii="Times New Roman" w:hAnsi="Times New Roman"/>
        </w:rPr>
        <w:t>Buenos Aires: Prometeo Libros.</w:t>
      </w:r>
    </w:p>
    <w:p>
      <w:pPr>
        <w:pStyle w:val="Normal"/>
        <w:spacing w:lineRule="auto" w:line="480" w:before="240" w:after="240"/>
        <w:rPr>
          <w:rFonts w:ascii="Times New Roman" w:hAnsi="Times New Roman" w:eastAsia="Times New Roman" w:cs="Times New Roman"/>
          <w:lang w:val="en-US"/>
        </w:rPr>
      </w:pPr>
      <w:r>
        <w:rPr>
          <w:rFonts w:eastAsia="Times New Roman" w:cs="Times New Roman" w:ascii="Times New Roman" w:hAnsi="Times New Roman"/>
          <w:lang w:val="en-US"/>
        </w:rPr>
        <w:t xml:space="preserve">GIULIANOTTI, Richard. 1999. </w:t>
      </w:r>
      <w:r>
        <w:rPr>
          <w:rFonts w:eastAsia="Times New Roman" w:cs="Times New Roman" w:ascii="Times New Roman" w:hAnsi="Times New Roman"/>
          <w:i/>
          <w:lang w:val="en-US"/>
        </w:rPr>
        <w:t>Football. A Sociology of the Global Game.</w:t>
      </w:r>
      <w:r>
        <w:rPr>
          <w:rFonts w:eastAsia="Times New Roman" w:cs="Times New Roman" w:ascii="Times New Roman" w:hAnsi="Times New Roman"/>
          <w:lang w:val="en-US"/>
        </w:rPr>
        <w:t xml:space="preserve"> Cambridge: Polity Press.</w:t>
      </w:r>
    </w:p>
    <w:p>
      <w:pPr>
        <w:pStyle w:val="Normal"/>
        <w:spacing w:lineRule="auto" w:line="480" w:before="240" w:after="240"/>
        <w:rPr>
          <w:rFonts w:ascii="Times New Roman" w:hAnsi="Times New Roman" w:eastAsia="Times New Roman" w:cs="Times New Roman"/>
          <w:lang w:val="en-US"/>
        </w:rPr>
      </w:pPr>
      <w:r>
        <w:rPr>
          <w:rFonts w:eastAsia="Times New Roman" w:cs="Times New Roman" w:ascii="Times New Roman" w:hAnsi="Times New Roman"/>
          <w:lang w:val="en-US"/>
        </w:rPr>
        <w:t xml:space="preserve">GOFFMAN, Erving. 1986. </w:t>
      </w:r>
      <w:r>
        <w:rPr>
          <w:rFonts w:eastAsia="Times New Roman" w:cs="Times New Roman" w:ascii="Times New Roman" w:hAnsi="Times New Roman"/>
          <w:i/>
          <w:lang w:val="en-US"/>
        </w:rPr>
        <w:t>Frame Analysis. An Essay on the Organization of Experience</w:t>
      </w:r>
      <w:r>
        <w:rPr>
          <w:rFonts w:eastAsia="Times New Roman" w:cs="Times New Roman" w:ascii="Times New Roman" w:hAnsi="Times New Roman"/>
          <w:lang w:val="en-US"/>
        </w:rPr>
        <w:t>. Boston: Northeastern University Press.</w:t>
      </w:r>
    </w:p>
    <w:p>
      <w:pPr>
        <w:pStyle w:val="Normal"/>
        <w:spacing w:lineRule="auto" w:line="480" w:before="240" w:after="240"/>
        <w:rPr>
          <w:rFonts w:ascii="Times New Roman" w:hAnsi="Times New Roman" w:eastAsia="Times New Roman" w:cs="Times New Roman"/>
          <w:lang w:val="en-US"/>
        </w:rPr>
      </w:pPr>
      <w:r>
        <w:rPr>
          <w:rFonts w:eastAsia="Times New Roman" w:cs="Times New Roman" w:ascii="Times New Roman" w:hAnsi="Times New Roman"/>
          <w:lang w:val="en-US"/>
        </w:rPr>
        <w:t xml:space="preserve">JENKINS, Richard. 1996. </w:t>
      </w:r>
      <w:r>
        <w:rPr>
          <w:rFonts w:eastAsia="Times New Roman" w:cs="Times New Roman" w:ascii="Times New Roman" w:hAnsi="Times New Roman"/>
          <w:i/>
          <w:lang w:val="en-US"/>
        </w:rPr>
        <w:t xml:space="preserve">Social Identity. </w:t>
      </w:r>
      <w:r>
        <w:rPr>
          <w:rFonts w:eastAsia="Times New Roman" w:cs="Times New Roman" w:ascii="Times New Roman" w:hAnsi="Times New Roman"/>
          <w:lang w:val="en-US"/>
        </w:rPr>
        <w:t>Londres: Routledge.</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MARGULIS, Mario y BELVEDERE, Carlos. 1999. “La ‘racialización’ de las relaciones de clase en Buenos Aires: genealogía de la discriminación”. En: M. Margulis y M. Urresti (Eds.). </w:t>
      </w:r>
      <w:r>
        <w:rPr>
          <w:rFonts w:eastAsia="Times New Roman" w:cs="Times New Roman" w:ascii="Times New Roman" w:hAnsi="Times New Roman"/>
          <w:i/>
        </w:rPr>
        <w:t>La segregación negada: cultura y discriminación social.</w:t>
      </w:r>
      <w:r>
        <w:rPr>
          <w:rFonts w:eastAsia="Times New Roman" w:cs="Times New Roman" w:ascii="Times New Roman" w:hAnsi="Times New Roman"/>
        </w:rPr>
        <w:t xml:space="preserve"> Buenos Aires: Editorial Biblos. pp. 79-122.</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MOREIRA, Verónica. 2006. “Trofeos de guerra y hombres de honor”. En P. Alabarces. (Ed.). </w:t>
      </w:r>
      <w:r>
        <w:rPr>
          <w:rFonts w:eastAsia="Times New Roman" w:cs="Times New Roman" w:ascii="Times New Roman" w:hAnsi="Times New Roman"/>
          <w:i/>
        </w:rPr>
        <w:t>Hinchadas</w:t>
      </w:r>
      <w:r>
        <w:rPr>
          <w:rFonts w:eastAsia="Times New Roman" w:cs="Times New Roman" w:ascii="Times New Roman" w:hAnsi="Times New Roman"/>
        </w:rPr>
        <w:t>. Buenos Aires: Prometeo Libros. pp. 75-89.</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MOREIRA, Verónica y AUTOR, Javier. 2014. “Rivalidad, juego y disputa: prácticas de aliento entre hinchas de fútbol en Argentina”. </w:t>
      </w:r>
      <w:r>
        <w:rPr>
          <w:rFonts w:eastAsia="Times New Roman" w:cs="Times New Roman" w:ascii="Times New Roman" w:hAnsi="Times New Roman"/>
          <w:i/>
        </w:rPr>
        <w:t xml:space="preserve">Lúdicamente, </w:t>
      </w:r>
      <w:r>
        <w:rPr>
          <w:rFonts w:eastAsia="Times New Roman" w:cs="Times New Roman" w:ascii="Times New Roman" w:hAnsi="Times New Roman"/>
        </w:rPr>
        <w:t>3(6): 1-19.</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RAANAN, Rein. 2012. </w:t>
      </w:r>
      <w:r>
        <w:rPr>
          <w:rFonts w:eastAsia="Times New Roman" w:cs="Times New Roman" w:ascii="Times New Roman" w:hAnsi="Times New Roman"/>
          <w:i/>
        </w:rPr>
        <w:t xml:space="preserve">Los Bohemios de Villa Crespo. Judíos y Fútbol  en la Argentina. </w:t>
      </w:r>
      <w:r>
        <w:rPr>
          <w:rFonts w:eastAsia="Times New Roman" w:cs="Times New Roman" w:ascii="Times New Roman" w:hAnsi="Times New Roman"/>
        </w:rPr>
        <w:t>Buenos Aires: Editorial Sudamericana.</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SANMARTÍN, José. 2009. </w:t>
      </w:r>
      <w:r>
        <w:rPr>
          <w:rFonts w:eastAsia="Times New Roman" w:cs="Times New Roman" w:ascii="Times New Roman" w:hAnsi="Times New Roman"/>
          <w:i/>
        </w:rPr>
        <w:t xml:space="preserve">La violencia y sus claves. </w:t>
      </w:r>
      <w:r>
        <w:rPr>
          <w:rFonts w:eastAsia="Times New Roman" w:cs="Times New Roman" w:ascii="Times New Roman" w:hAnsi="Times New Roman"/>
        </w:rPr>
        <w:t>Barcelona: Editorial Ariel.</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rPr>
        <w:t xml:space="preserve">SEARLE, John. 1986. </w:t>
      </w:r>
      <w:r>
        <w:rPr>
          <w:rFonts w:eastAsia="Times New Roman" w:cs="Times New Roman" w:ascii="Times New Roman" w:hAnsi="Times New Roman"/>
          <w:i/>
        </w:rPr>
        <w:t xml:space="preserve">Actos de habla. Ensayo de filosofía del lenguaje. </w:t>
      </w:r>
      <w:r>
        <w:rPr>
          <w:rFonts w:eastAsia="Times New Roman" w:cs="Times New Roman" w:ascii="Times New Roman" w:hAnsi="Times New Roman"/>
        </w:rPr>
        <w:t>Barcelona: Planeta Agostini.</w:t>
      </w:r>
    </w:p>
    <w:p>
      <w:pPr>
        <w:pStyle w:val="Normal"/>
        <w:spacing w:lineRule="auto" w:line="480" w:before="240" w:after="240"/>
        <w:rPr>
          <w:rFonts w:ascii="Times New Roman" w:hAnsi="Times New Roman" w:eastAsia="Times New Roman" w:cs="Times New Roman"/>
          <w:lang w:val="en-US"/>
        </w:rPr>
      </w:pPr>
      <w:r>
        <w:rPr>
          <w:rFonts w:eastAsia="Times New Roman" w:cs="Times New Roman" w:ascii="Times New Roman" w:hAnsi="Times New Roman"/>
        </w:rPr>
        <w:t xml:space="preserve">SINGER, Milton. 1972. </w:t>
      </w:r>
      <w:r>
        <w:rPr>
          <w:rFonts w:eastAsia="Times New Roman" w:cs="Times New Roman" w:ascii="Times New Roman" w:hAnsi="Times New Roman"/>
          <w:i/>
          <w:lang w:val="es-AR"/>
        </w:rPr>
        <w:t xml:space="preserve">When a Great Tradition Modernizes. </w:t>
      </w:r>
      <w:r>
        <w:rPr>
          <w:rFonts w:eastAsia="Times New Roman" w:cs="Times New Roman" w:ascii="Times New Roman" w:hAnsi="Times New Roman"/>
          <w:lang w:val="es-AR"/>
        </w:rPr>
        <w:t>New Yo</w:t>
      </w:r>
      <w:r>
        <w:rPr>
          <w:rFonts w:eastAsia="Times New Roman" w:cs="Times New Roman" w:ascii="Times New Roman" w:hAnsi="Times New Roman"/>
          <w:lang w:val="en-US"/>
        </w:rPr>
        <w:t>rk: Praeger.</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lang w:val="es-AR"/>
        </w:rPr>
        <w:t xml:space="preserve">SODO, Juan Manuel. 2011. </w:t>
      </w:r>
      <w:r>
        <w:rPr>
          <w:rFonts w:eastAsia="Times New Roman" w:cs="Times New Roman" w:ascii="Times New Roman" w:hAnsi="Times New Roman"/>
          <w:i/>
        </w:rPr>
        <w:t>Prácticas de sociabilidad en un grupo de hinchas del fútbol argentino y sus vinculaciones con la producción de ambientes de violencia en torno del espectáculo futbolístico</w:t>
      </w:r>
      <w:r>
        <w:rPr>
          <w:rFonts w:eastAsia="Times New Roman" w:cs="Times New Roman" w:ascii="Times New Roman" w:hAnsi="Times New Roman"/>
        </w:rPr>
        <w:t>. Tesis doctoral, Facultad de Ciencia Política y Relaciones Internacionales de Rosario.</w:t>
      </w:r>
    </w:p>
    <w:p>
      <w:pPr>
        <w:pStyle w:val="Normal"/>
        <w:spacing w:lineRule="auto" w:line="480" w:before="240" w:after="240"/>
        <w:rPr>
          <w:rFonts w:ascii="Times New Roman" w:hAnsi="Times New Roman" w:eastAsia="Times New Roman" w:cs="Times New Roman"/>
          <w:lang w:val="es-AR"/>
        </w:rPr>
      </w:pPr>
      <w:r>
        <w:rPr>
          <w:rFonts w:eastAsia="Times New Roman" w:cs="Times New Roman" w:ascii="Times New Roman" w:hAnsi="Times New Roman"/>
          <w:lang w:val="es-AR"/>
        </w:rPr>
        <w:t xml:space="preserve">TURNER, Victor. 1980. </w:t>
      </w:r>
      <w:r>
        <w:rPr>
          <w:rFonts w:eastAsia="Times New Roman" w:cs="Times New Roman" w:ascii="Times New Roman" w:hAnsi="Times New Roman"/>
          <w:i/>
          <w:lang w:val="es-AR"/>
        </w:rPr>
        <w:t xml:space="preserve">La selva de los símbolos. </w:t>
      </w:r>
      <w:r>
        <w:rPr>
          <w:rFonts w:eastAsia="Times New Roman" w:cs="Times New Roman" w:ascii="Times New Roman" w:hAnsi="Times New Roman"/>
          <w:lang w:val="es-AR"/>
        </w:rPr>
        <w:t>Madrid: Siglo XXI.</w:t>
      </w:r>
    </w:p>
    <w:p>
      <w:pPr>
        <w:pStyle w:val="Normal"/>
        <w:spacing w:lineRule="auto" w:line="480" w:before="240" w:after="240"/>
        <w:rPr>
          <w:rFonts w:ascii="Times New Roman" w:hAnsi="Times New Roman" w:eastAsia="Times New Roman" w:cs="Times New Roman"/>
          <w:lang w:val="en-US"/>
        </w:rPr>
      </w:pPr>
      <w:r>
        <w:rPr>
          <w:rFonts w:eastAsia="Times New Roman" w:cs="Times New Roman" w:ascii="Times New Roman" w:hAnsi="Times New Roman"/>
        </w:rPr>
        <w:t xml:space="preserve">VERÓN, Eliseo. 1985. </w:t>
      </w:r>
      <w:r>
        <w:rPr>
          <w:rFonts w:eastAsia="Times New Roman" w:cs="Times New Roman" w:ascii="Times New Roman" w:hAnsi="Times New Roman"/>
          <w:i/>
        </w:rPr>
        <w:t xml:space="preserve">Les Medias: Experiences, recherches actuelles, aplications. </w:t>
      </w:r>
      <w:r>
        <w:rPr>
          <w:rFonts w:eastAsia="Times New Roman" w:cs="Times New Roman" w:ascii="Times New Roman" w:hAnsi="Times New Roman"/>
          <w:lang w:val="en-US"/>
        </w:rPr>
        <w:t>París: IREP.</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lang w:val="en-US"/>
        </w:rPr>
        <w:t xml:space="preserve">WHITLEY, Bernard y KITE, Mary. 2010. </w:t>
      </w:r>
      <w:r>
        <w:rPr>
          <w:rFonts w:eastAsia="Times New Roman" w:cs="Times New Roman" w:ascii="Times New Roman" w:hAnsi="Times New Roman"/>
          <w:i/>
          <w:lang w:val="en-US"/>
        </w:rPr>
        <w:t xml:space="preserve">The Psychology of Prejudice and Discrimination. </w:t>
      </w:r>
      <w:r>
        <w:rPr>
          <w:rFonts w:eastAsia="Times New Roman" w:cs="Times New Roman" w:ascii="Times New Roman" w:hAnsi="Times New Roman"/>
        </w:rPr>
        <w:t xml:space="preserve">Belmont: Wadsworth. </w:t>
      </w:r>
    </w:p>
    <w:p>
      <w:pPr>
        <w:pStyle w:val="Quote"/>
        <w:spacing w:before="120" w:after="120"/>
        <w:rPr>
          <w:rFonts w:ascii="Times New Roman" w:hAnsi="Times New Roman" w:eastAsia="Times New Roman" w:cs="Times New Roman"/>
          <w:lang w:val="en-US"/>
        </w:rPr>
      </w:pPr>
      <w:r>
        <w:rPr>
          <w:rFonts w:eastAsia="Times New Roman" w:cs="Times New Roman" w:ascii="Times New Roman" w:hAnsi="Times New Roman"/>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a fecha de la base melódica no debe confundirse con la fecha del cantito, así por ejemplo “Bad Moon Rising” de Creedence de 1985, no fue utilizada sino hasta 2010 por la hinchada de San Lorenzo de Almagro. El fechado de los cantos avala un análisis diacrónico, aunque limitado en la mayoría de los casos, permitiendo sostener que cierto léxico no era utilizado antes de la fecha de publicación de la canción original.</w:t>
      </w:r>
    </w:p>
  </w:footnote>
  <w:footnote w:id="3">
    <w:p>
      <w:pPr>
        <w:pStyle w:val="Footnote"/>
        <w:spacing w:lineRule="auto" w:line="48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or Buenos Aires consideré a Arsenal F.C., C.S. Dock Sud, C.A. Independiente, Racing Club, C.A. San Telmo  (Avellaneda); C. Estudiantes de La Plata y C. Gimnasia y esgrima de La Plata (La Plata); A.D. Berazategui (Berazategui), Quilmes A.C. (Quilmes). Por C.A.B.A. consideré a C.A. All Boys, A.A. Argentinos Juniors, C.A. Boca Juniors, C. Ferro Carril Oeste, C.A. Huracán, C.A. River Plate, C.A. San Lorenzo de Almagro y C.A. Vélez Sarsfield. Por Córdoba consideré a C.A. Belgrano y C.A. Talleres. Por Santa Fe consideré a C.A. Newell’s Old Boys y C.A. Rosario Central (Rosario); y C.A. Colón y C.A. Unión (Santa Fe). Finalmente consideré a Centro Juventud Antoniana (Salta), C.A. Gimnasia y Esgrima (Jujuy), y C.D. Godoy Cruz Antonio Tomba (Mendoza).</w:t>
      </w:r>
    </w:p>
  </w:footnote>
  <w:footnote w:id="4">
    <w:p>
      <w:pPr>
        <w:pStyle w:val="Footnote"/>
        <w:spacing w:lineRule="auto" w:line="48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se grupo es quién organiza los espacios dentro y fuera del estadio -para sí mismos y para el resto de los espectadores-, confeccionan y distribuyen banderas (lo que en la jerga del aliento se conoce como “colgar los trapos”), crean los cantos, participan en la vida institucional del club, realizan “pintadas” en el barrio y organizan los viajes a canchas visitantes (Alabarces, 2004).</w:t>
      </w:r>
    </w:p>
  </w:footnote>
  <w:footnote w:id="5">
    <w:p>
      <w:pPr>
        <w:pStyle w:val="Footnote"/>
        <w:spacing w:lineRule="auto" w:line="480" w:before="120" w:after="120"/>
        <w:rPr/>
      </w:pPr>
      <w:r>
        <w:rPr>
          <w:rStyle w:val="FootnoteCharacters"/>
        </w:rPr>
        <w:footnoteRef/>
      </w:r>
      <w:r>
        <w:rPr/>
        <w:t xml:space="preserve"> </w:t>
      </w:r>
      <w:r>
        <w:rPr>
          <w:rFonts w:cs="Times New Roman" w:ascii="Times New Roman" w:hAnsi="Times New Roman"/>
          <w:sz w:val="24"/>
          <w:szCs w:val="24"/>
        </w:rPr>
        <w:t>Me centré en el análisis de las representaciones sobre el “otro mestizo”, dejando de lado la construcción del “otro semita”, ampliamente investigado por Raanan (Raanan, 2012).</w:t>
      </w:r>
    </w:p>
  </w:footnote>
  <w:footnote w:id="6">
    <w:p>
      <w:pPr>
        <w:pStyle w:val="Normal"/>
        <w:spacing w:lineRule="auto" w:line="480" w:before="0" w:after="0"/>
        <w:rPr/>
      </w:pPr>
      <w:r>
        <w:rPr>
          <w:rStyle w:val="FootnoteCharacters"/>
        </w:rPr>
        <w:footnoteRef/>
      </w:r>
      <w:r>
        <w:rPr>
          <w:rFonts w:eastAsia="Calibri" w:cs="Calibri" w:ascii="Calibri" w:hAnsi="Calibri"/>
          <w:sz w:val="20"/>
          <w:szCs w:val="20"/>
        </w:rPr>
        <w:t xml:space="preserve"> </w:t>
      </w:r>
      <w:r>
        <w:rPr>
          <w:rFonts w:eastAsia="Calibri" w:cs="Times New Roman" w:ascii="Times New Roman" w:hAnsi="Times New Roman"/>
        </w:rPr>
        <w:t xml:space="preserve">Queda pendiente la pregunta sobre la relación entre el sujeto enunciador (la hinchada) y el sujeto locutor (los hinchas individuales). Resulta innegable que los sectores populares que son estigmatizados adhieren a diversos clubes, entre ellos aquellos que “estigmatiz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before="120" w:after="120"/>
      <w:jc w:val="both"/>
    </w:pPr>
    <w:rPr>
      <w:rFonts w:ascii="Cambria" w:hAnsi="Cambria" w:eastAsia="Cambria" w:cs="Cambria"/>
      <w:color w:val="000000"/>
      <w:sz w:val="24"/>
      <w:szCs w:val="24"/>
      <w:lang w:val="es-ES" w:bidi="ar-SA" w:eastAsia="zh-CN"/>
    </w:rPr>
  </w:style>
  <w:style w:type="paragraph" w:styleId="Heading1">
    <w:name w:val="Heading 1"/>
    <w:basedOn w:val="Normal"/>
    <w:next w:val="Normal"/>
    <w:qFormat/>
    <w:pPr>
      <w:keepNext w:val="true"/>
      <w:keepLines/>
      <w:widowControl/>
      <w:numPr>
        <w:ilvl w:val="0"/>
        <w:numId w:val="1"/>
      </w:numPr>
      <w:pBdr/>
      <w:spacing w:lineRule="auto" w:line="360" w:before="120" w:after="0"/>
      <w:ind w:left="0" w:right="0" w:hanging="0"/>
      <w:jc w:val="both"/>
      <w:outlineLvl w:val="0"/>
    </w:pPr>
    <w:rPr>
      <w:rFonts w:ascii="Cambria" w:hAnsi="Cambria" w:eastAsia="Cambria" w:cs="Cambria"/>
      <w:b/>
      <w:i w:val="false"/>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Cambria" w:cs="Cambria"/>
      <w:b/>
      <w:color w:val="000000"/>
      <w:position w:val="0"/>
      <w:sz w:val="24"/>
      <w:sz w:val="24"/>
      <w:szCs w:val="24"/>
      <w:vertAlign w:val="baseline"/>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eastAsia="Cambria" w:cs="Cambria"/>
      <w:b w:val="false"/>
      <w:color w:val="000000"/>
      <w:position w:val="0"/>
      <w:sz w:val="24"/>
      <w:sz w:val="24"/>
      <w:szCs w:val="24"/>
      <w:u w:val="single"/>
      <w:vertAlign w:val="baseline"/>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lang w:val="es-ES"/>
    </w:rPr>
  </w:style>
  <w:style w:type="character" w:styleId="InternetLink">
    <w:name w:val="Hyperlink"/>
    <w:rPr>
      <w:color w:val="0000FF"/>
      <w:u w:val="single"/>
    </w:rPr>
  </w:style>
  <w:style w:type="character" w:styleId="CommentSubjectChar">
    <w:name w:val="Comment Subject Char"/>
    <w:qFormat/>
    <w:rPr>
      <w:b/>
      <w:bCs/>
      <w:color w:val="000000"/>
      <w:sz w:val="20"/>
      <w:szCs w:val="20"/>
      <w:lang w:val="es-ES"/>
    </w:rPr>
  </w:style>
  <w:style w:type="character" w:styleId="FootnoteTextChar">
    <w:name w:val="Footnote Text Char"/>
    <w:qFormat/>
    <w:rPr>
      <w:color w:val="000000"/>
      <w:lang w:val="es-ES"/>
    </w:rPr>
  </w:style>
  <w:style w:type="character" w:styleId="FootnoteCharacters">
    <w:name w:val="Footnote Characters"/>
    <w:qFormat/>
    <w:rPr>
      <w:vertAlign w:val="superscript"/>
    </w:rPr>
  </w:style>
  <w:style w:type="character" w:styleId="HeaderChar">
    <w:name w:val="Header Char"/>
    <w:qFormat/>
    <w:rPr>
      <w:color w:val="000000"/>
      <w:sz w:val="24"/>
      <w:szCs w:val="24"/>
      <w:lang w:val="es-ES"/>
    </w:rPr>
  </w:style>
  <w:style w:type="character" w:styleId="FooterChar">
    <w:name w:val="Footer Char"/>
    <w:qFormat/>
    <w:rPr>
      <w:color w:val="000000"/>
      <w:sz w:val="24"/>
      <w:szCs w:val="24"/>
      <w:lang w:val="es-ES"/>
    </w:rPr>
  </w:style>
  <w:style w:type="character" w:styleId="QuoteChar">
    <w:name w:val="Quote Char"/>
    <w:qFormat/>
    <w:rPr>
      <w:i/>
      <w:iCs/>
      <w:color w:val="00000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360"/>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05:00Z</dcterms:created>
  <dc:creator/>
  <dc:description/>
  <cp:keywords/>
  <dc:language>en-US</dc:language>
  <cp:lastModifiedBy/>
  <dcterms:modified xsi:type="dcterms:W3CDTF">2017-10-12T15:47:00Z</dcterms:modified>
  <cp:revision>1</cp:revision>
  <dc:subject/>
  <dc:title/>
</cp:coreProperties>
</file>